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8.3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posażenie Szkół Podstawowych z terenu Gminy Bobowa w narzędzia edukacji komunikacyjnej z zakresu bezpieczeństwa ruchu drogowego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Programu Operacyjnego Infrastruktura i Środowisko 2014-2020, Oś priorytetowa III - </w:t>
      </w:r>
      <w:r>
        <w:rPr>
          <w:rFonts w:cs="Times New Roman" w:ascii="Times New Roman" w:hAnsi="Times New Roman"/>
          <w:sz w:val="24"/>
          <w:szCs w:val="24"/>
        </w:rPr>
        <w:t>Rozwój sieci drogowej TEN-T i transportu multimodaln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Działanie 3.1 - </w:t>
      </w:r>
      <w:r>
        <w:rPr>
          <w:rFonts w:cs="Times New Roman" w:ascii="Times New Roman" w:hAnsi="Times New Roman"/>
          <w:sz w:val="24"/>
          <w:szCs w:val="24"/>
        </w:rPr>
        <w:t>Rozwój drogowej i lotniczej sieci TEN-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ONKURS Nr POIiŚ.3.1/1/2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pieczny pieszy – doposażenie przejść dla pieszych i doposażenie szkół w zakresie eduk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ikacyjnej zorganizowany prze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 Unijnych Projektów Transportowy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246505"/>
          <wp:effectExtent l="0" t="0" r="0" b="0"/>
          <wp:docPr id="1" name="Obraz 975385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53858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Remigiusz Stępień</dc:creator>
  <dc:description/>
  <cp:keywords/>
  <dc:language>en-US</dc:language>
  <cp:lastModifiedBy>Anna Smoła</cp:lastModifiedBy>
  <cp:lastPrinted>2023-07-27T17:24:00Z</cp:lastPrinted>
  <dcterms:modified xsi:type="dcterms:W3CDTF">2023-09-06T06:40:00Z</dcterms:modified>
  <cp:revision>13</cp:revision>
  <dc:subject/>
  <dc:title/>
</cp:coreProperties>
</file>