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</w:rPr>
        <w:t xml:space="preserve">postępowania prowadzonego w trybie podstawowym jednoetapowym </w:t>
        <w:br/>
        <w:t>w dziedzinach obronności i bezpieczeństwa na podstawie Regulaminu Wewnętrznego SZI oraz aneksów do Regulaminu na wykonanie robót budowlano-montażowych dla zadań: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 Sprawa 65/01842/01844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stalacyjnej w zakresie sieci, instalacji i urządzeń elektrycznych </w:t>
        <w:br/>
        <w:t xml:space="preserve">i elektroenergetycznych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ekomunikacyjnej/ teletechnicznej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rFonts w:cs="Arial" w:ascii="Arial" w:hAnsi="Arial"/>
        </w:rPr>
        <w:t>instalacyjnej w zakresie sieci, instalacji i urządzeń cieplnych, wentylacyjnych, gazowych, wodociągowych i kanalizacyjnych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65/01842/0184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Mikołajczak Marzena</cp:lastModifiedBy>
  <cp:lastPrinted>2022-01-03T08:26:00Z</cp:lastPrinted>
  <dcterms:modified xsi:type="dcterms:W3CDTF">2024-11-18T0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