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- W Z Ó R -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276"/>
        <w:rPr>
          <w:sz w:val="24"/>
        </w:rPr>
      </w:pPr>
      <w:r>
        <w:rPr>
          <w:rFonts w:cs="Times New Roman" w:ascii="Times New Roman" w:hAnsi="Times New Roman"/>
          <w:sz w:val="24"/>
        </w:rPr>
        <w:t>UMOWA  SPRZEDAŻY I DOSTAWY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awarta w dniu ___________ w Opolu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karbem Państwa – Komendantem Wojewódzkim Policji w Opolu z siedzibą w Opolu </w:t>
      </w:r>
      <w:r>
        <w:rPr/>
        <w:t>przy ul. Korfantego 2 45 – 077 Opole,</w:t>
      </w:r>
      <w:r>
        <w:rPr>
          <w:b/>
        </w:rPr>
        <w:t xml:space="preserve"> </w:t>
      </w:r>
      <w:r>
        <w:rPr/>
        <w:t xml:space="preserve">NIP: 754-000-35-37, REGON: 531125704, </w:t>
      </w:r>
      <w:r>
        <w:rPr>
          <w:b/>
        </w:rPr>
        <w:t xml:space="preserve">w którego imieniu  działa </w:t>
      </w:r>
      <w:r>
        <w:rPr>
          <w:b/>
          <w:bCs/>
        </w:rPr>
        <w:t xml:space="preserve">Zastępca Komendanta Wojewódzkiego Policji w Opolu insp. Zbigniew Stanowski </w:t>
      </w:r>
    </w:p>
    <w:p>
      <w:pPr>
        <w:pStyle w:val="Normal"/>
        <w:spacing w:lineRule="auto" w:line="276"/>
        <w:jc w:val="both"/>
        <w:rPr/>
      </w:pPr>
      <w:r>
        <w:rPr/>
        <w:t xml:space="preserve">na podstawie upoważnienia udzielonego przez Komendanta Wojewódzkiego Policji w Opolu,  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, zwanym dalej </w:t>
      </w:r>
      <w:r>
        <w:rPr>
          <w:b/>
        </w:rPr>
        <w:t>Dostawcą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umowy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mawia, a Dostawca zobowiązuje się dostarczyć bony podarunkowe w formie plastikowej w ilości:</w:t>
      </w:r>
    </w:p>
    <w:p>
      <w:pPr>
        <w:pStyle w:val="TextBody"/>
        <w:spacing w:lineRule="auto" w:line="276"/>
        <w:ind w:left="375" w:hanging="0"/>
        <w:rPr/>
      </w:pPr>
      <w:r>
        <w:rPr>
          <w:rFonts w:cs="Times New Roman" w:ascii="Times New Roman" w:hAnsi="Times New Roman"/>
          <w:sz w:val="24"/>
        </w:rPr>
        <w:t>- 266 szt. i cenie jednostkowej 200,00 zł,</w:t>
      </w:r>
    </w:p>
    <w:p>
      <w:pPr>
        <w:pStyle w:val="TextBody"/>
        <w:spacing w:lineRule="auto" w:line="276"/>
        <w:ind w:left="3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1 szt. i cenie jednostkowej 220,00 zł.</w:t>
      </w:r>
    </w:p>
    <w:p>
      <w:pPr>
        <w:pStyle w:val="TextBody"/>
        <w:spacing w:lineRule="auto" w:line="276"/>
        <w:ind w:left="3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69"/>
        <w:rPr/>
      </w:pPr>
      <w:r>
        <w:rPr>
          <w:rFonts w:cs="Times New Roman" w:ascii="Times New Roman" w:hAnsi="Times New Roman"/>
          <w:sz w:val="24"/>
        </w:rPr>
        <w:t>Bony przeznaczone są dla dzieci i młodzieży w wieku do lat 15.</w:t>
      </w:r>
    </w:p>
    <w:p>
      <w:pPr>
        <w:pStyle w:val="TextBody"/>
        <w:spacing w:lineRule="auto" w:line="276"/>
        <w:ind w:left="3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3. Bony muszą spełniać następujące warunki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ć realizacji w placówkach handlowych prowadzących sprzedaż artykułów                    odzieżowych, sportowych, spożywczych, w drogeriach, w sklepach RTV i AGD na terenie miasta Opola oraz województwa opolski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ważności bonów to co najmniej 12 miesięcy od daty zakupu.</w:t>
      </w:r>
    </w:p>
    <w:p>
      <w:pPr>
        <w:pStyle w:val="TextBody"/>
        <w:spacing w:lineRule="auto" w:line="276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umowy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obowiązuje się zapłacić za realizację przedmiotu umowy łączną kwotę brutto                                53.420,00 zł, która jest sumą wartości zamówionych bonów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runki dostawy</w:t>
      </w:r>
    </w:p>
    <w:p>
      <w:pPr>
        <w:pStyle w:val="Tekstpodstawowy2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ostawca zobowiązuje się dostarczyć 267 sztuk bonów w terminie nie dłuższym niż 7 dni                kalendarzowych od daty podpisania umow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iejscem dostawy jest siedziba Zamawiającego w Opolu przy ul. Korfantego 2.</w:t>
      </w:r>
    </w:p>
    <w:p>
      <w:pPr>
        <w:pStyle w:val="TextBody"/>
        <w:spacing w:lineRule="auto" w:line="276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sobą upoważnioną do odbioru jest przedstawiciel Zamawiającego. Datą wykonania przedmiotu umowy jest data odbioru bonów bez wad i zgodnie z zamówioną ilością, co zostanie                    potwierdzone mailowo.</w:t>
      </w:r>
    </w:p>
    <w:p>
      <w:pPr>
        <w:pStyle w:val="TextBody"/>
        <w:spacing w:lineRule="auto" w:line="276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przypadku stwierdzenia przez Zamawiającego nieprawidłowości bądź braków w dostawie Wykonawca ma obowiązek wymienić wadliwe produkty bądź uzupełnić dostawę w terminie nie dłuższym niż 5 dni kalendarzowych od dnia zgłoszenia. </w:t>
      </w:r>
    </w:p>
    <w:p>
      <w:pPr>
        <w:pStyle w:val="TextBody"/>
        <w:spacing w:lineRule="auto" w:line="276"/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arunki płatności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realizację niniejszej umowy zostanie uregulowana przelewem na konto Dostawcy w terminie 7 dni od dnia dostawy i doręczenia prawidłowo wystawionej faktury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>Zakup bonów finansowany jest ze środków Zakładowego Funduszu Świadczeń Socjalnych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onosi opłat z tytułu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prowizji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y bonów do siedziby Zamawiając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ty za kartę.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akupu przez stronę Zamawiającą dodatkowych bonów nie ujętych w § 1 ust. 1,           Dostawca gwarantuje, że ich cena oraz warunki zakupu i dostawy nie ulegną zmianie w stosunku do bonów będących przedmiotem niniejszej umow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nie zrealizowanie dostawy w terminie określonym w </w:t>
      </w:r>
      <w:bookmarkStart w:id="0" w:name="_Hlk117680716"/>
      <w:r>
        <w:rPr>
          <w:rFonts w:cs="Times New Roman" w:ascii="Times New Roman" w:hAnsi="Times New Roman"/>
          <w:sz w:val="24"/>
        </w:rPr>
        <w:t>§ 3</w:t>
      </w:r>
      <w:bookmarkEnd w:id="0"/>
      <w:r>
        <w:rPr>
          <w:rFonts w:cs="Times New Roman" w:ascii="Times New Roman" w:hAnsi="Times New Roman"/>
          <w:sz w:val="24"/>
        </w:rPr>
        <w:t xml:space="preserve"> ust. 1 Dostawca uiści Zamawiającemu karę umowną w wysokości 0,5% wartości zamówienia, o której mowa w § 2 umowy, za każdy dzień zwłok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mogą być dokonywane wyłącznie poprzez aneks            w formie pisemnej podpisany przez obie strony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postanowieniami niniejszej umowy mają zastosowanie przepisy Kodeksu Cywilnego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</w:rPr>
        <w:t>Właściwym do rozstrzygania sporów wynikłych w trakcie realizacji niniejszej umowy jest Sąd      Rejonowy w Opolu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ła sporządzona w dwóch jednobrzmiących egzemplarzach, po jednym dla każdej ze stron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1:00Z</dcterms:created>
  <dc:creator>In_we</dc:creator>
  <dc:description/>
  <cp:keywords/>
  <dc:language>en-US</dc:language>
  <cp:lastModifiedBy>159931</cp:lastModifiedBy>
  <cp:lastPrinted>2024-11-18T14:06:00Z</cp:lastPrinted>
  <dcterms:modified xsi:type="dcterms:W3CDTF">2024-11-18T13:07:00Z</dcterms:modified>
  <cp:revision>141</cp:revision>
  <dc:subject/>
  <dc:title>UMOWA  SPRZEDAŻY I DOSTAWY</dc:title>
</cp:coreProperties>
</file>