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ALIZACJA PROJEKTU W RAMACH PROGRAMU „ AKTYWNA SZKOŁA” – SPRZĘT SPORTOWY DLA SZKÓŁ</w:t>
      </w:r>
      <w:r>
        <w:rPr>
          <w:rFonts w:cs="Tahoma" w:ascii="Tahoma" w:hAnsi="Tahoma"/>
          <w:b/>
          <w:iCs/>
          <w:sz w:val="32"/>
          <w:szCs w:val="32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21929881"/>
      <w:bookmarkStart w:id="1" w:name="__Fieldmark__0_121929881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21929881"/>
      <w:bookmarkStart w:id="3" w:name="__Fieldmark__1_121929881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10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bookmarkStart w:id="4" w:name="_Hlk170109105"/>
      <w:bookmarkEnd w:id="4"/>
      <w:r>
        <w:rPr>
          <w:rFonts w:cs="Tahoma" w:ascii="Tahoma" w:hAnsi="Tahoma"/>
          <w:sz w:val="22"/>
          <w:szCs w:val="22"/>
        </w:rPr>
        <w:t xml:space="preserve">W tym: </w:t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zęść  1: </w:t>
      </w:r>
      <w:r>
        <w:rPr>
          <w:rFonts w:cs="Tahoma" w:ascii="Tahoma" w:hAnsi="Tahoma"/>
          <w:b/>
          <w:sz w:val="22"/>
          <w:szCs w:val="22"/>
        </w:rPr>
        <w:t xml:space="preserve">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 2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 3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 4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bookmarkStart w:id="5" w:name="_Hlk170109105"/>
      <w:bookmarkEnd w:id="5"/>
      <w:r>
        <w:rPr>
          <w:rFonts w:cs="Tahoma" w:ascii="Tahoma" w:hAnsi="Tahoma"/>
          <w:b/>
          <w:sz w:val="22"/>
          <w:szCs w:val="22"/>
          <w:u w:val="single"/>
        </w:rPr>
        <w:t>Część  5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spacing w:lineRule="auto" w:line="276" w:before="0" w:after="120"/>
        <w:ind w:hanging="28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zęść  6:</w:t>
      </w:r>
      <w:r>
        <w:rPr>
          <w:rFonts w:cs="Tahoma" w:ascii="Tahoma" w:hAnsi="Tahoma"/>
          <w:b/>
          <w:sz w:val="22"/>
          <w:szCs w:val="22"/>
        </w:rPr>
        <w:t xml:space="preserve">      Cena netto: ………….  VAT: ……… , Cena brutto: 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2_121929881"/>
      <w:bookmarkStart w:id="7" w:name="__Fieldmark__2_121929881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3_121929881"/>
      <w:bookmarkStart w:id="9" w:name="__Fieldmark__3_121929881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4_121929881"/>
      <w:bookmarkStart w:id="11" w:name="__Fieldmark__4_121929881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5_121929881"/>
      <w:bookmarkStart w:id="13" w:name="__Fieldmark__5_121929881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6_121929881"/>
      <w:bookmarkStart w:id="15" w:name="__Fieldmark__6_121929881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7_121929881"/>
      <w:bookmarkStart w:id="17" w:name="__Fieldmark__7_121929881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e wszystkich przekazanych/ udostępnionych/ przez Zamawiającego pismach 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8_121929881"/>
      <w:bookmarkStart w:id="19" w:name="__Fieldmark__8_121929881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9_121929881"/>
      <w:bookmarkStart w:id="21" w:name="__Fieldmark__9_121929881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0_121929881"/>
      <w:bookmarkStart w:id="23" w:name="__Fieldmark__10_121929881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4" w:name="__Fieldmark__11_121929881"/>
      <w:bookmarkStart w:id="25" w:name="__Fieldmark__11_121929881"/>
      <w:bookmarkEnd w:id="2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27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1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11-28T14:39:00Z</dcterms:modified>
  <cp:revision>4</cp:revision>
  <dc:subject/>
  <dc:title>-</dc:title>
</cp:coreProperties>
</file>