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  <w:tab/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Prace porządkowe na terenie miasta Puszczykowa w 2025 roku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 i 5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 i 5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Prace porządkowe na terenie miasta Puszczykowa w 2025 roku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FF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  <w:sz w:val="24"/>
          <w:szCs w:val="28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 xml:space="preserve">Wykaz osób 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>w celu wykazania posiadania zdolności technicznej lub zawodowej w zakresie dysponowania osobami zdolnymi do wykonania zamówienia, które zostaną skierowane do jego realiza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postępowaniu o udzielenie zamówienia publicznego na realizację zadania, pn.: </w:t>
      </w:r>
      <w:r>
        <w:rPr>
          <w:rFonts w:eastAsia="Arial Unicode MS" w:cs="Calibri"/>
          <w:b/>
          <w:i/>
          <w:iCs/>
          <w:lang w:bidi="zxx"/>
        </w:rPr>
        <w:t>„Prace porządkowe na terenie miasta Puszczykowa w 2025 roku”</w:t>
      </w:r>
      <w:r>
        <w:rPr>
          <w:rFonts w:eastAsia="Arial Unicode MS" w:cs="Calibri"/>
          <w:b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/>
        <w:t>Zamówienie niniejsze wykonywać będą następujące osoby posiadające wymagane kwalifikacje zawodowe oraz posiadające wymagane uprawnienia: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8"/>
        <w:gridCol w:w="1560"/>
        <w:gridCol w:w="5247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a o podstawie do dysponowania tą osob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em wskazanym w OPZ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em wskazanym w OP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: Wykonawca wypełnia tylko kolumny: „Imię i nazwisko” „Podstawa Wykonawcy do dysponowania daną osobą”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eastAsia="+mn-ea;Times New Roman" w:cs="Calibri"/>
          <w:b/>
          <w:b/>
          <w:bCs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Prace porządkowe na terenie miasta Puszczykowa w 2025 roku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Prace porządkowe na terenie miasta Puszczykowa w 2025 roku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Dz.U.2024.594 ze zm.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aktualności informacji zawartych w oświadczeniu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Prace porządkowe na terenie miasta Puszczykowa w 2025 roku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4.1320 t.j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7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ce porządkowe na terenie miasta Puszczykowa w 2025 roku.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10-29T14:01:00Z</dcterms:modified>
  <cp:revision>111</cp:revision>
  <dc:subject/>
  <dc:title>IP-341/ 11 / 2010</dc:title>
</cp:coreProperties>
</file>