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bookmarkStart w:id="0" w:name="_Hlk171603162"/>
      <w:r>
        <w:rPr>
          <w:rFonts w:cs="Arial" w:ascii="Arial" w:hAnsi="Arial"/>
          <w:b/>
          <w:bCs/>
          <w:sz w:val="24"/>
          <w:szCs w:val="24"/>
        </w:rPr>
        <w:t xml:space="preserve">Remont nawierzchni w pierścieniu zewnętrznym Placu Grunwaldzkiego </w:t>
        <w:br/>
        <w:t>w Szczecinie wraz z wykonaniem przedogródka pomiędzy</w:t>
        <w:br/>
        <w:t xml:space="preserve"> al. Papieża Jana Pawła II a ul Marszałka Józefa Piłsudskiego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6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6-20T09:00:00Z</cp:lastPrinted>
  <dcterms:modified xsi:type="dcterms:W3CDTF">2024-07-18T07:22:00Z</dcterms:modified>
  <cp:revision>8</cp:revision>
  <dc:subject/>
  <dc:title/>
</cp:coreProperties>
</file>