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 – CZĘŚĆ nr 3 – Dostawa foteli</w:t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892"/>
        <w:gridCol w:w="283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 opis  przedmiotu 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oferowanego produktu, </w:t>
              <w:br/>
              <w:t>nazwa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el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fabrycznie now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y ergonomiczne wyprofilowane oparc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obroty z podłokietnikami z możliwością regulacj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osiadający regulowany zagłówe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wyposażony w mechanizm  łączący siedzisko z podnośnikiem i podstawą, mechanizm umożliwiający swobodne odchylanie się w czasie pracy lub odpoczynk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osiadający szerokość siedziska pomiędzy 50 cm a 55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osiadający tapicerowane siedzisk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rcie fotela wentylowana siatk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laż fotela metalowy lub aluminiowy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fotela pięcioramienna z kółkami regulowana wysokość fotela za pomocą siłownika pneumatyczn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wytrzymujący wagę użytkownika 150 kg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erunek podglądowy fotela: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26870" cy="17672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13100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em wartość brutto (cena) zamówienia CZĘŚCI 3 wynosi: …………………………………………. zł, w tym VAT ……… %</w:t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Formularz cenowy musi być opatrzony przez osobę lub osoby uprawnione do reprezentowania Wykonawcy kwalifikowanym podpisem elektronicznym, podpisem zaufanym lub podpisem osobistym </w:t>
        <w:br/>
        <w:t xml:space="preserve">i przekazany Zamawiającemu.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3 do SWZ nr 17/DZiT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2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4-10-29T08:22:00Z</dcterms:modified>
  <cp:revision>14</cp:revision>
  <dc:subject/>
  <dc:title>Lp</dc:title>
</cp:coreProperties>
</file>