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181865785"/>
      <w:r>
        <w:rPr>
          <w:b/>
          <w:sz w:val="24"/>
          <w:szCs w:val="24"/>
        </w:rPr>
        <w:t>Dzierżawa analizatora do badań immunohematologicznych oraz systemu do mikrometody manualnej wraz z dostawą odczynników i materiałów eksploatacyjnych na okres 36 miesięcy”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bookmarkStart w:id="1" w:name="_Hlk176345511"/>
      <w:bookmarkStart w:id="2" w:name="_Hlk140478079"/>
      <w:bookmarkEnd w:id="1"/>
      <w:r>
        <w:rPr>
          <w:b/>
          <w:bCs/>
          <w:sz w:val="22"/>
          <w:szCs w:val="22"/>
        </w:rPr>
        <w:t>Pytanie 1</w:t>
      </w:r>
      <w:r>
        <w:rPr>
          <w:b/>
          <w:sz w:val="22"/>
          <w:szCs w:val="22"/>
          <w:lang w:eastAsia="pl-PL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kern w:val="2"/>
          <w:sz w:val="22"/>
          <w:szCs w:val="22"/>
          <w:lang w:bidi="hi-IN"/>
        </w:rPr>
      </w:pPr>
      <w:bookmarkStart w:id="3" w:name="_Hlk176345511"/>
      <w:bookmarkEnd w:id="3"/>
      <w:r>
        <w:rPr>
          <w:rFonts w:eastAsia="Calibri"/>
          <w:kern w:val="2"/>
          <w:sz w:val="22"/>
          <w:szCs w:val="22"/>
          <w:lang w:bidi="hi-IN"/>
        </w:rPr>
        <w:t>Czy  w zakresie oznaczenia grupy krwi noworodka – poz. 6 formularza asortymentowo-cenowego (załącznik nr 5 do SWZ), Zamawiający dopuści profil A, B, AB, DVI+, ctl, BTA, a jako potwierdzenie (poz. 7 załącznika nr 5 do SWZ) odczynnik A, B, DVI-/A, B, DVI- o innych klonach anty-D i innych seriach tych samych klonów anty-A i anty-B zgodnie z zaleceniami IHIT?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bidi="hi-IN"/>
        </w:rPr>
        <w:t xml:space="preserve">Odpowiedź: 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TAK, zamawiający dopuści profil A, B, AB, DVI+, ctl, BTA, a jako potwierdzenie (poz. 7 załącznika nr 5 do SWZ) odczynnik A, B, DVI-/A, B, DVI- o innych klonach anty-D i innych seriach tych samych klonów anty-A i anty-B zgodnie z zaleceniami IHIT.</w:t>
      </w:r>
    </w:p>
    <w:p>
      <w:pPr>
        <w:pStyle w:val="Normal"/>
        <w:jc w:val="center"/>
        <w:rPr>
          <w:rFonts w:eastAsia="Calibri"/>
          <w:b/>
          <w:b/>
          <w:kern w:val="2"/>
          <w:sz w:val="22"/>
          <w:szCs w:val="22"/>
          <w:lang w:bidi="hi-IN"/>
        </w:rPr>
      </w:pPr>
      <w:r>
        <w:rPr>
          <w:rFonts w:eastAsia="Calibri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>Pytanie 2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Czy w związku z wymogiem zabezpieczenia automatycznego systemu manualnym system back-up prosimy o potwierdzenie, że Zamawiający dopuszcza, aby odczynnik do przygotowywania zawiesin krwinek wykorzystywany w obu systemach był jednakowy co do składu (był to ten sam odczynnik), ale był konfekcjonowany w innych opakowaniach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bidi="hi-IN"/>
        </w:rPr>
        <w:t xml:space="preserve">Odpowiedź: 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TAK, Zamawiający dopuszcza, aby odczynnik do przygotowywania zawiesin krwinek wykorzystywany w obu systemach był jednakowy co do składu (był to ten sam odczynnik), ale był konfekcjonowany w innych opakowaniach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>Pytanie 3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Prosimy o potwierdzenie, że w związku z wymogiem: „Automatyczne rozpoznawanie przez analizator skrzepów oraz zakorkowanych probówek”, Zamawiający oczekuje rozpoznawania przez analizator korków w standardowo stosowanych w Pracowni Immunologii Transfuzjologicznej probówkach?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bidi="hi-IN"/>
        </w:rPr>
        <w:t xml:space="preserve">Odpowiedź: 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TAK potwierdzenie, że w związku z wymogiem: „Automatyczne rozpoznawanie przez analizator skrzepów oraz zakorkowanych probówek”, Zamawiający oczekuje rozpoznawania przez analizator korków w standardowo stosowanych w Pracowni Immunologii Transfuzjologicznej probówkach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>Pytanie 4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Czy w związku z koniecznością podłączenia automatycznego analizatora do systemu LIS firmy ESCULAP, Zamawiający wyrazi zgodę, aby dostawa, instalacja oraz podłączenie analizatora do LIS odbyły się w terminie do 30 dni od daty podpisania umowy?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bidi="hi-IN"/>
        </w:rPr>
        <w:t xml:space="preserve">Odpowiedź: 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TAK, Zamawiający wyraża zgodę, aby dostawa, instalacja oraz podłączenie analizatora do LIS odbyły się w terminie do 30 dni od daty podpisania umowy.</w:t>
      </w:r>
    </w:p>
    <w:p>
      <w:pPr>
        <w:pStyle w:val="Default"/>
        <w:rPr>
          <w:rFonts w:eastAsia="Calibri"/>
          <w:color w:val="000000"/>
          <w:kern w:val="2"/>
          <w:sz w:val="22"/>
          <w:szCs w:val="22"/>
          <w:lang w:bidi="hi-IN"/>
        </w:rPr>
      </w:pPr>
      <w:r>
        <w:rPr>
          <w:rFonts w:eastAsia="Calibri"/>
          <w:color w:val="000000"/>
          <w:kern w:val="2"/>
          <w:sz w:val="22"/>
          <w:szCs w:val="22"/>
          <w:lang w:bidi="hi-IN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4" w:name="_Hlk176345605"/>
      <w:bookmarkStart w:id="5" w:name="_Hlk176345605"/>
      <w:bookmarkEnd w:id="5"/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</w:r>
      <w:bookmarkStart w:id="6" w:name="_Hlk176345605"/>
      <w:bookmarkStart w:id="7" w:name="_Hlk176345605"/>
      <w:bookmarkEnd w:id="7"/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19 listopad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11-19T11:19:00Z</dcterms:modified>
  <cp:revision>841</cp:revision>
  <dc:subject/>
  <dc:title> </dc:title>
</cp:coreProperties>
</file>