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SanukPro-Medium;Arial" w:hAnsi="SanukPro-Medium;Arial" w:cs="SanukPro-Medium;Arial"/>
          <w:color w:val="003767"/>
          <w:sz w:val="24"/>
          <w:szCs w:val="24"/>
        </w:rPr>
      </w:pPr>
      <w:r>
        <w:rPr>
          <w:rFonts w:cs="SanukPro-Medium;Arial" w:ascii="SanukPro-Medium;Arial" w:hAnsi="SanukPro-Medium;Arial"/>
          <w:color w:val="003767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SanukPro-Medium;Arial" w:hAnsi="SanukPro-Medium;Arial" w:cs="SanukPro-Medium;Arial"/>
          <w:color w:val="003767"/>
          <w:sz w:val="24"/>
          <w:szCs w:val="24"/>
        </w:rPr>
      </w:pPr>
      <w:r>
        <w:rPr>
          <w:rFonts w:cs="SanukPro-Medium;Arial" w:ascii="SanukPro-Medium;Arial" w:hAnsi="SanukPro-Medium;Arial"/>
          <w:color w:val="003767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lineRule="auto" w:line="240" w:before="0" w:after="0"/>
        <w:rPr>
          <w:rFonts w:ascii="SanukPro-Medium;Arial" w:hAnsi="SanukPro-Medium;Arial" w:cs="SanukPro-Medium;Arial"/>
          <w:color w:val="003767"/>
          <w:sz w:val="24"/>
          <w:szCs w:val="24"/>
        </w:rPr>
      </w:pPr>
      <w:r>
        <w:rPr>
          <w:rFonts w:cs="SanukPro-Medium;Arial" w:ascii="SanukPro-Medium;Arial" w:hAnsi="SanukPro-Medium;Arial"/>
          <w:color w:val="003767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lineRule="auto" w:line="240" w:before="0" w:after="0"/>
        <w:rPr>
          <w:rFonts w:ascii="SanukPro-Medium;Arial" w:hAnsi="SanukPro-Medium;Arial" w:cs="SanukPro-Medium;Arial"/>
          <w:color w:val="003767"/>
          <w:sz w:val="24"/>
          <w:szCs w:val="24"/>
        </w:rPr>
      </w:pPr>
      <w:r>
        <w:rPr>
          <w:rFonts w:cs="SanukPro-Medium;Arial" w:ascii="SanukPro-Medium;Arial" w:hAnsi="SanukPro-Medium;Arial"/>
          <w:color w:val="003767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25.03.2022 r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P/5/055/D/2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ZAWIADOMIENIE O WYNIKU POSTĘPOWANIA – część 2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u w:val="single"/>
        </w:rPr>
        <w:t>Dotyczy: zamówienia publicznego prowadzonego w trybie podstawowym zgodnie z art. 275 pkt. 2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</w:rPr>
        <w:t xml:space="preserve">ustawy Pzp - pn. </w:t>
      </w:r>
      <w:bookmarkStart w:id="0" w:name="_Hlk67991670"/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</w:rPr>
        <w:t>Dostawa z instalacją Systemu Bezprzewodowej Kontroli Dostępu w budynkach DS5 i DS5A Osiedla Studenckiego Politechniki Gdańskiej.</w:t>
      </w:r>
      <w:bookmarkEnd w:id="0"/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ziałając na podstawie art. 253 ust. 1 pkt. 1) i 2) ustawy Prawo zamówień publicznych (tekst jednolity: Dz.U. z 2021 r., poz. 1129 z późn. zm.), zwanej dalej ustawą Pzp, zawiadamiam, iż w przedmiotowym postępowaniu jako najkorzystniejsza została wybrana oferta złożona przez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4IT Sp. z o.o., </w:t>
      </w:r>
      <w:r>
        <w:rPr>
          <w:rFonts w:cs="Arial" w:ascii="Arial" w:hAnsi="Arial"/>
          <w:b/>
          <w:sz w:val="20"/>
          <w:szCs w:val="20"/>
          <w:lang w:val="en-US"/>
        </w:rPr>
        <w:t>ul. Uczniowska 23A, 52-222 Wrocław.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złożone zostały dwie oferty: 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4503"/>
        <w:gridCol w:w="1842"/>
        <w:gridCol w:w="2444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(firma) Wykonawcy i adres siedziby Wykonaw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a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min realizacji zamówienia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ystem Spółka z o.o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. Nowy Świat 34, 80-299 Gdańs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 553,66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 dni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4IT Sp. z o.o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. Uczniowska 23A, 52-222 Wrocław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 961,91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dn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oku badania i oceny ofert dokonał analizy złożonych ofert i przeliczył złożone wraz z ofertami formularze rzeczowo-cenow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 poprawieniu oczywistych omyłek rachunkowych ceny złożonych ofert kształtują się następując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4503"/>
        <w:gridCol w:w="1842"/>
        <w:gridCol w:w="2444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(firma) Wykonawcy i adres siedziby Wykonaw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a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min realizacji zamówienia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ystem Spółka z o.o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. Nowy Świat 34, 80-299 Gdańs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553,67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 dni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4IT Sp. z o.o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. Uczniowska 23A, 52-222 Wrocław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 961,91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dn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Cs/>
          <w:sz w:val="18"/>
          <w:szCs w:val="20"/>
        </w:rPr>
      </w:pPr>
      <w:r>
        <w:rPr>
          <w:rFonts w:cs="Calibri"/>
          <w:b/>
          <w:iCs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287 ust. 3 ustawy Prawo zamówień publicznych Zamawiający w dniu 10.03.2022 r. poinformował, że w wyniku przeprowadzonej oceny ofert oferta złożona przez </w:t>
      </w:r>
      <w:r>
        <w:rPr>
          <w:rFonts w:cs="Arial" w:ascii="Arial" w:hAnsi="Arial"/>
          <w:sz w:val="20"/>
          <w:szCs w:val="20"/>
          <w:lang w:val="en-US"/>
        </w:rPr>
        <w:t>Microsystem Spółka z o.o. została odrzucona, natomiast oferta złożona przez SI4IT Sp. z o.o. uzyskała w kryteriach oceny ofert 100 pkt, w tym: 60 pkt. w kryterium cena, 40 pkt. w kryterium termin realizacji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Oferta złożona przez Microsystem Spółka z o.o. została odrzucona na podstawie art. 226 ust 1 pkt. 5) ustawy Pzp, ponieważ </w:t>
      </w:r>
      <w:r>
        <w:rPr>
          <w:rFonts w:cs="Arial" w:ascii="Arial" w:hAnsi="Arial"/>
          <w:sz w:val="20"/>
          <w:szCs w:val="20"/>
        </w:rPr>
        <w:t>jej treść jest niezgodna z warunkami zamów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ł złożenia wraz z ofertą przedmiotowych środków dowodowych dotyczących części nr 2 zamówienia, tj. dokumentacji technicznej dot. poz. 1-5 formularza rzeczowo-cenowego oraz  certyfikatów stwierdzających zgodność zaoferowanych w części nr 2 patchcordów z normami referencyjnymi zadeklarowanymi przez producenta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złożył wymaganych przedmiotowych środków dowodowych, dlatego Zamawiający wezwał Wykonawcę do ich uzupełnienia, zgodnie z zapisami art. 107 ust. 2 ustawy Pzp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uzupełnił przedmiotowych środków dowodowych, w związku z czym oferta podlega odrzuceniu na podstawie art. 226 ust. 1 pkt. 5) ustawy Pzp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w dniu 28.02.2022 r. w oparciu o art. 307 ust. 2 ustawy Pzp wezwał wykonawców do przedłużenia terminu związania ofertą. Wykonawca Microsystem Spółka z o.o. wykonawca nie wyraził pisemnej zgody na przedłużenie terminu związania ofertą, w związku z czym oferta wykonawcy podlega odrzuceniu na podstawie art. 226 ust. 1 pkt. 12) ustawy Pzp.</w:t>
      </w:r>
    </w:p>
    <w:p>
      <w:pPr>
        <w:pStyle w:val="Akapitzlist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11.03.2022 zaprosił Wykonawcę SI4IT Sp. z o.o., ul. Uczniowska 23A, 52-222 Wrocław do negocjacji w celu ulepszenia treści oferty. Po przeprowadzonych negocjacjach, w odpowiedzi na zaproszenie do złożenia oferty dodatkowej, Wykonawca złożył ofertę dodatkową na kwotę 114.041,91 zł, która otrzymała w kryteriach oceny ofert 100 pkt, w tym: 60 pkt. w kryterium cena, 40 pkt. w kryterium termin realizacji zamówie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>Kanclerz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Politechniki Gdańskiej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mgr inż. Mariusz Miler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Arial" w:hAnsi="Arial" w:eastAsia="Liberation Serif;Times New Roman" w:cs="Arial"/>
          <w:sz w:val="16"/>
          <w:szCs w:val="16"/>
        </w:rPr>
      </w:pPr>
      <w:r>
        <w:rPr>
          <w:rFonts w:eastAsia="Liberation Serif;Times New Roman"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Arial" w:hAnsi="Arial" w:eastAsia="Liberation Serif;Times New Roman" w:cs="Arial"/>
          <w:sz w:val="16"/>
          <w:szCs w:val="16"/>
        </w:rPr>
      </w:pPr>
      <w:r>
        <w:rPr>
          <w:rFonts w:eastAsia="Liberation Serif;Times New Roman" w:cs="Arial" w:ascii="Arial" w:hAnsi="Arial"/>
          <w:sz w:val="16"/>
          <w:szCs w:val="16"/>
        </w:rPr>
        <w:t>(podpis kierownika zamawiającego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Arial" w:hAnsi="Arial" w:eastAsia="Liberation Serif;Times New Roman" w:cs="Arial"/>
          <w:sz w:val="16"/>
          <w:szCs w:val="16"/>
        </w:rPr>
      </w:pPr>
      <w:r>
        <w:rPr>
          <w:rFonts w:eastAsia="Liberation Serif;Times New Roman" w:cs="Arial" w:ascii="Arial" w:hAnsi="Arial"/>
          <w:sz w:val="16"/>
          <w:szCs w:val="16"/>
        </w:rPr>
        <w:t>lub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276" w:footer="1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ukPro-Medium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12520</wp:posOffset>
              </wp:positionH>
              <wp:positionV relativeFrom="paragraph">
                <wp:posOffset>-180975</wp:posOffset>
              </wp:positionV>
              <wp:extent cx="1385570" cy="410210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32.3pt;mso-wrap-distance-left:9.05pt;mso-wrap-distance-right:9.05pt;mso-wrap-distance-top:0pt;mso-wrap-distance-bottom:0pt;margin-top:-14.25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43480</wp:posOffset>
              </wp:positionH>
              <wp:positionV relativeFrom="paragraph">
                <wp:posOffset>-188595</wp:posOffset>
              </wp:positionV>
              <wp:extent cx="2071370" cy="41021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17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ks: +48 58 347 14 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biuro.kanclerza@pg.edu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ww.pg.edu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2.3pt;mso-wrap-distance-left:9.05pt;mso-wrap-distance-right:9.05pt;mso-wrap-distance-top:0pt;mso-wrap-distance-bottom:0pt;margin-top:-14.85pt;mso-position-vertical-relative:text;margin-left:19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tel. +48 58  347 17 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faks: +48 58 347 14 1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e-mail: biuro.kanclerza@pg.edu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ww.pg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0pt;mso-wrap-distance-right:9.05pt;mso-wrap-distance-top:0pt;mso-wrap-distance-bottom:0pt;margin-top:765.9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09345</wp:posOffset>
              </wp:positionH>
              <wp:positionV relativeFrom="paragraph">
                <wp:posOffset>-350520</wp:posOffset>
              </wp:positionV>
              <wp:extent cx="1386205" cy="41021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32.3pt;mso-wrap-distance-left:9.05pt;mso-wrap-distance-right:9.05pt;mso-wrap-distance-top:0pt;mso-wrap-distance-bottom:0pt;margin-top:-27.6pt;mso-position-vertical-relative:text;margin-left:8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57040</wp:posOffset>
              </wp:positionH>
              <wp:positionV relativeFrom="paragraph">
                <wp:posOffset>4443730</wp:posOffset>
              </wp:positionV>
              <wp:extent cx="2071370" cy="48641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349.9pt;mso-position-vertical-relative:text;margin-left:3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40940</wp:posOffset>
              </wp:positionH>
              <wp:positionV relativeFrom="paragraph">
                <wp:posOffset>-358140</wp:posOffset>
              </wp:positionV>
              <wp:extent cx="2071370" cy="41021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   +48 58 347 17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faks: +48 58 347 14 15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biuro.kanclerza@pg.edu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ww.pg.edu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2.3pt;mso-wrap-distance-left:9.05pt;mso-wrap-distance-right:9.05pt;mso-wrap-distance-top:0pt;mso-wrap-distance-bottom:0pt;margin-top:-28.2pt;mso-position-vertical-relative:text;margin-left:19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tel.    +48 58 347 17 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 xml:space="preserve">faks: +48 58 347 14 15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e-mail: biuro.kanclerza@pg.edu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ww.pg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653415</wp:posOffset>
          </wp:positionV>
          <wp:extent cx="3600450" cy="2553970"/>
          <wp:effectExtent l="0" t="0" r="0" b="0"/>
          <wp:wrapNone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rFonts w:eastAsia="Calibri"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2:00Z</dcterms:created>
  <dc:creator>Wioletta</dc:creator>
  <dc:description/>
  <cp:keywords/>
  <dc:language>en-US</dc:language>
  <cp:lastModifiedBy>Wioletta</cp:lastModifiedBy>
  <cp:lastPrinted>2022-03-10T13:24:00Z</cp:lastPrinted>
  <dcterms:modified xsi:type="dcterms:W3CDTF">2022-03-25T13:00:00Z</dcterms:modified>
  <cp:revision>26</cp:revision>
  <dc:subject/>
  <dc:title/>
</cp:coreProperties>
</file>