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  <w:lang w:val="en-US" w:eastAsia="en-US"/>
        </w:rPr>
      </w:pPr>
      <w:r>
        <w:rPr>
          <w:rFonts w:cs="Arial" w:ascii="Arial Black" w:hAnsi="Arial Black"/>
          <w:b/>
          <w:bCs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61595</wp:posOffset>
                </wp:positionV>
                <wp:extent cx="20948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e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59.95pt;mso-wrap-distance-left:9.05pt;mso-wrap-distance-right:9.05pt;mso-wrap-distance-top:0pt;mso-wrap-distance-bottom:0pt;margin-top:4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e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i/>
          <w:i/>
          <w:u w:val="single"/>
        </w:rPr>
      </w:pPr>
      <w:r>
        <w:rPr>
          <w:rFonts w:cs="Arial" w:ascii="Arial Black" w:hAnsi="Arial Black"/>
          <w:b/>
          <w:bCs/>
          <w:i/>
          <w:u w:val="single"/>
        </w:rPr>
        <w:t>WYKAZ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które będą uczestniczyć w wykonywaniu zamówieni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ykonawca, którego reprezentuj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, przyst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uj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ą</w:t>
      </w:r>
      <w:r>
        <w:rPr>
          <w:rFonts w:cs="Arial" w:ascii="Arial" w:hAnsi="Arial"/>
          <w:b/>
          <w:i/>
          <w:iCs/>
          <w:sz w:val="22"/>
          <w:szCs w:val="22"/>
        </w:rPr>
        <w:t>c do udziału w post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ę</w:t>
      </w:r>
      <w:r>
        <w:rPr>
          <w:rFonts w:cs="Arial" w:ascii="Arial" w:hAnsi="Arial"/>
          <w:b/>
          <w:i/>
          <w:iCs/>
          <w:sz w:val="22"/>
          <w:szCs w:val="22"/>
        </w:rPr>
        <w:t>powaniu o udzielenie zamówienia publicznego pn.: Sporządzenie projektów decyzji o ustaleniu warunków zabudowy i lokalizacji inwestycji celu publicznego o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ś</w:t>
      </w:r>
      <w:r>
        <w:rPr>
          <w:rFonts w:cs="Arial" w:ascii="Arial" w:hAnsi="Arial"/>
          <w:b/>
          <w:i/>
          <w:iCs/>
          <w:sz w:val="22"/>
          <w:szCs w:val="22"/>
        </w:rPr>
        <w:t xml:space="preserve">wiadcza, </w:t>
      </w:r>
      <w:r>
        <w:rPr>
          <w:rFonts w:eastAsia="TimesNewRoman" w:cs="Arial" w:ascii="Arial" w:hAnsi="Arial"/>
          <w:b/>
          <w:i/>
          <w:iCs/>
          <w:sz w:val="22"/>
          <w:szCs w:val="22"/>
        </w:rPr>
        <w:t>ż</w:t>
      </w:r>
      <w:r>
        <w:rPr>
          <w:rFonts w:cs="Arial" w:ascii="Arial" w:hAnsi="Arial"/>
          <w:b/>
          <w:i/>
          <w:iCs/>
          <w:sz w:val="22"/>
          <w:szCs w:val="22"/>
        </w:rPr>
        <w:t>e skieruje do realizacji zamówienia osoby zgodnie z poniższą tabelą:</w:t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8"/>
        <w:gridCol w:w="2823"/>
        <w:gridCol w:w="3094"/>
        <w:gridCol w:w="5544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Zakres czynności wykonywanych podczas realizacji przedmiotu zamówieni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(zakres posiadanych uprawnień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ysponowania osobam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skazać np. umowa o pracę, umowa zlecenie, umowa o dzieło itp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.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2578370421"/>
            <w:bookmarkStart w:id="1" w:name="__Fieldmark__0_2578370421"/>
            <w:bookmarkEnd w:id="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1_2578370421"/>
            <w:bookmarkStart w:id="3" w:name="__Fieldmark__1_2578370421"/>
            <w:bookmarkEnd w:id="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2_2578370421"/>
            <w:bookmarkStart w:id="5" w:name="__Fieldmark__2_2578370421"/>
            <w:bookmarkEnd w:id="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6" w:name="__Fieldmark__3_2578370421"/>
            <w:bookmarkStart w:id="7" w:name="__Fieldmark__3_2578370421"/>
            <w:bookmarkEnd w:id="7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ą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324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8" w:name="__Fieldmark__4_2578370421"/>
            <w:bookmarkStart w:id="9" w:name="__Fieldmark__4_2578370421"/>
            <w:bookmarkEnd w:id="9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sponuję na podstawie ……….……………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before="80" w:after="0"/>
              <w:ind w:left="324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0" w:name="__Fieldmark__5_2578370421"/>
            <w:bookmarkStart w:id="11" w:name="__Fieldmark__5_2578370421"/>
            <w:bookmarkEnd w:id="11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 dysponował</w:t>
            </w:r>
          </w:p>
          <w:p>
            <w:pPr>
              <w:pStyle w:val="Normal"/>
              <w:spacing w:before="80" w:after="0"/>
              <w:ind w:left="749" w:hanging="324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2" w:name="__Fieldmark__6_2578370421"/>
            <w:bookmarkStart w:id="13" w:name="__Fieldmark__6_2578370421"/>
            <w:bookmarkEnd w:id="13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średnio</w:t>
            </w:r>
          </w:p>
          <w:p>
            <w:pPr>
              <w:pStyle w:val="Normal"/>
              <w:spacing w:before="80" w:after="0"/>
              <w:ind w:left="749" w:hanging="3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8"/>
                <w:rFonts w:cs="Arial" w:ascii="Arial" w:hAnsi="Arial"/>
              </w:rPr>
              <w:fldChar w:fldCharType="separate"/>
            </w:r>
            <w:bookmarkStart w:id="14" w:name="__Fieldmark__7_2578370421"/>
            <w:bookmarkStart w:id="15" w:name="__Fieldmark__7_2578370421"/>
            <w:bookmarkEnd w:id="15"/>
            <w:r>
              <w:rPr>
                <w:rFonts w:cs="Arial" w:ascii="Arial" w:hAnsi="Arial"/>
                <w:b/>
                <w:szCs w:val="28"/>
              </w:rPr>
            </w:r>
            <w:r>
              <w:rPr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bezpośredni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podstawie umowy ………..…………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, która zostanie zawarta z tą osobą / podmiotem trzecim użyczającym swoje zasob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udzielenia niniejszego zamówienia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wykreślić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Należy wskazać np. umowa o pracę, umowa zlecenie, umowa o dzieło, umowa, itp.</w:t>
      </w:r>
    </w:p>
    <w:sectPr>
      <w:headerReference w:type="default" r:id="rId2"/>
      <w:type w:val="nextPage"/>
      <w:pgSz w:orient="landscape" w:w="16838" w:h="11906"/>
      <w:pgMar w:left="851" w:right="962" w:gutter="0" w:header="570" w:top="851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  <w:gridCol w:w="4998"/>
    </w:tblGrid>
    <w:tr>
      <w:trPr>
        <w:trHeight w:val="287" w:hRule="atLeast"/>
      </w:trPr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ałącznik nr 7 do SWZ</w:t>
          </w:r>
        </w:p>
      </w:tc>
      <w:tc>
        <w:tcPr>
          <w:tcW w:w="4997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snapToGrid w:val="false"/>
            <w:jc w:val="center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</w:r>
        </w:p>
      </w:tc>
      <w:tc>
        <w:tcPr>
          <w:tcW w:w="4998" w:type="dxa"/>
          <w:tcBorders>
            <w:bottom w:val="single" w:sz="4" w:space="0" w:color="00008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jc w:val="right"/>
            <w:rPr>
              <w:rFonts w:ascii="Arial" w:hAnsi="Arial" w:cs="Arial"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ZP.271.37.2024</w:t>
          </w:r>
        </w:p>
      </w:tc>
    </w:tr>
  </w:tbl>
  <w:p>
    <w:pPr>
      <w:pStyle w:val="Header"/>
      <w:rPr>
        <w:i/>
        <w:i/>
        <w:sz w:val="6"/>
        <w:szCs w:val="6"/>
      </w:rPr>
    </w:pPr>
    <w:r>
      <w:rPr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20"/>
      <w:szCs w:val="20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">
    <w:name w:val=" Znak Znak1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1">
    <w:name w:val=" Znak Znak1 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Urząd Gminy Kartuzy</dc:creator>
  <dc:description/>
  <cp:keywords/>
  <dc:language>en-US</dc:language>
  <cp:lastModifiedBy>Małgorzata</cp:lastModifiedBy>
  <cp:lastPrinted>2022-04-05T14:28:00Z</cp:lastPrinted>
  <dcterms:modified xsi:type="dcterms:W3CDTF">2024-11-04T09:46:00Z</dcterms:modified>
  <cp:revision>26</cp:revision>
  <dc:subject/>
  <dc:title>Gmina Kartuzy</dc:title>
</cp:coreProperties>
</file>