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11 październik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UZUPEŁNIENIU ZAPISÓW SPECYFIKACJI WARUNKÓW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Szpitale Pomorskie Sp. z o. o. (dalej Zamawiający), na podstawie art. 137 ust. 1 i ust. 2 ustawy z dnia 11 września 2019 r. Prawo zamówień publicznych (t. j. Dz. U. z 2022 r. poz. 1710 z późn. zm.), zwanej dalej ustawą Pzp, w związku z zaistniałym błędem technicznym udostępniają ponownie następujące załączniki do planu higieny szpitala i projektu umowy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KZ_1_4_W_1 Procedurę mycia i dekontaminacji sprzętu użytk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KZ_1_6_21_1 Procedurę postępowania z czystą i brudna bielizną szpitalną oraz odzieżą robo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KZ_1_10_W_1 Procedurę zapobiegania zakażeniom szpitalnym przez izolację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WZ W ODPOWIEDNIM ZAKRESIE I STAJĄ SIĘ JEJ INTEGRALNĄ CZĘŚCIĄ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Marek</dc:creator>
  <dc:description/>
  <cp:keywords/>
  <dc:language>en-US</dc:language>
  <cp:lastModifiedBy>Agnieszka Ossowska</cp:lastModifiedBy>
  <cp:lastPrinted>2022-10-11T13:26:00Z</cp:lastPrinted>
  <dcterms:modified xsi:type="dcterms:W3CDTF">2022-10-11T11:44:00Z</dcterms:modified>
  <cp:revision>50</cp:revision>
  <dc:subject/>
  <dc:title/>
</cp:coreProperties>
</file>