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MOWA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9/2017/TP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..........2017 r., w Poznaniu pomiędz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karbem Państwa – Komendantem Wojewódzkim Policji w Poznaniu – insp. Piotrem Mąką zwanym </w:t>
        <w:br/>
        <w:t xml:space="preserve">w dalszej części umowy „Zamawiającym” z siedzibą w Poznaniu 60-844, ul. Kochanowskiego 2a,  NIP: 777-00-01-878, REGON: 63073410,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/>
      </w:pPr>
      <w:r>
        <w:rPr>
          <w:rFonts w:eastAsia="Book Antiqua" w:cs="Calibri" w:ascii="Calibri" w:hAnsi="Calibri"/>
          <w:sz w:val="22"/>
          <w:szCs w:val="22"/>
        </w:rPr>
        <w:t>Zastępcę Komendanta Wojewódzkiego Policji w Poznaniu insp. Konrada Chmielewskiego,</w:t>
        <w:br/>
      </w:r>
      <w:r>
        <w:rPr>
          <w:rFonts w:cs="Calibri" w:ascii="Calibri" w:hAnsi="Calibri"/>
          <w:sz w:val="22"/>
          <w:szCs w:val="22"/>
        </w:rPr>
        <w:t xml:space="preserve">a ………………………………………………………………………..………………………………………………………………………………………………….,  </w:t>
        <w:br/>
        <w:t>………………………………………………….</w:t>
      </w:r>
      <w:r>
        <w:rPr>
          <w:rFonts w:eastAsia="Book Antiqua" w:cs="Calibri" w:ascii="Calibri" w:hAnsi="Calibri"/>
          <w:sz w:val="22"/>
          <w:szCs w:val="22"/>
        </w:rPr>
        <w:t xml:space="preserve"> o numerze NIP …………………………., o numerze Regon …………………………, zwanymi w dalszej części umowy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oparciu o wynik badania rynku na podstawie ogłoszenia poprzez platformę zakupową OpenNexus, o zamówieniu wyłączonego ze stosowania ustawy PzP z dnia 29 stycznia 2004 r. art. 4 pkt 8 (tekst jednolity - Dz. U. z 2017 r., poz. 1579),</w:t>
      </w:r>
      <w:r>
        <w:rPr>
          <w:rFonts w:cs="Calibri" w:ascii="Calibri" w:hAnsi="Calibri"/>
          <w:b/>
          <w:sz w:val="22"/>
          <w:szCs w:val="22"/>
        </w:rPr>
        <w:t xml:space="preserve"> na </w:t>
      </w:r>
      <w:r>
        <w:rPr>
          <w:rFonts w:eastAsia="Andale Sans UI;Arial Unicode MS" w:cs="Calibri" w:ascii="Calibri" w:hAnsi="Calibri"/>
          <w:b/>
          <w:sz w:val="22"/>
          <w:szCs w:val="22"/>
          <w:lang w:bidi="en-US"/>
        </w:rPr>
        <w:t xml:space="preserve">dostawę 17 urządzeń Alcoquant 6020+ z drukarką </w:t>
        <w:br/>
        <w:t>wraz z wzorcowaniem pierwotnym oraz dodatkowym wzorcowaniem po okresie 6 miesięcy od daty wzorcowania pierwotnego.</w:t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bidi="en-US"/>
        </w:rPr>
      </w:pPr>
      <w:r>
        <w:rPr>
          <w:rFonts w:eastAsia="Andale Sans UI;Arial Unicode MS" w:cs="Calibri" w:ascii="Calibri" w:hAnsi="Calibri"/>
          <w:b/>
          <w:sz w:val="22"/>
          <w:szCs w:val="22"/>
          <w:lang w:bidi="en-US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sz w:val="22"/>
          <w:szCs w:val="22"/>
          <w:lang w:bidi="en-US"/>
        </w:rPr>
      </w:pPr>
      <w:r>
        <w:rPr>
          <w:rFonts w:eastAsia="Andale Sans UI;Arial Unicode MS" w:cs="Calibri" w:ascii="Calibri" w:hAnsi="Calibri"/>
          <w:b/>
          <w:sz w:val="22"/>
          <w:szCs w:val="22"/>
          <w:lang w:bidi="en-US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rPr>
          <w:rFonts w:ascii="Book Antiqua" w:hAnsi="Book Antiqua" w:eastAsia="Book Antiqua" w:cs="Book Antiqu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2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2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/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  <w:t xml:space="preserve">urządzeniach – należy przez to rozumieć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urządzenia będące przedmiotem niniejszej umowy, o których mowa w § 2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ust. 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right="0" w:hanging="425"/>
        <w:jc w:val="both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dniach roboczych – należy przez to rozumieć dni od poniedziałku do piątku - w godzinach 7:30 – 15:30 </w:t>
        <w:br/>
        <w:t>za wyjątkiem Świą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5" w:right="0" w:hanging="0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Book Antiqua" w:cs="Calibri"/>
          <w:color w:val="000000"/>
          <w:kern w:val="2"/>
          <w:sz w:val="22"/>
          <w:szCs w:val="22"/>
          <w:lang w:eastAsia="ar-SA"/>
        </w:rPr>
      </w:pPr>
      <w:r>
        <w:rPr>
          <w:rFonts w:eastAsia="Book Antiqua"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abywa, a Wykonawca przenosi na własność Zamawiającego fabrycznie nowe i wolne od wad montażowych </w:t>
      </w:r>
      <w:r>
        <w:rPr>
          <w:rFonts w:eastAsia="Andale Sans UI;Arial Unicode MS" w:cs="Calibri" w:ascii="Calibri" w:hAnsi="Calibri"/>
          <w:sz w:val="22"/>
          <w:szCs w:val="22"/>
          <w:lang w:bidi="en-US"/>
        </w:rPr>
        <w:t>17 urządzeń Alcoquant 6020+ z drukarką wraz z wzorcowaniem pierwotnym oraz dokonuje dodatkowe wzorcowanie po okresie 6 miesięcy od daty wzorcowania pierwotnego</w:t>
      </w:r>
      <w:r>
        <w:rPr>
          <w:rFonts w:cs="Calibri" w:ascii="Calibri" w:hAnsi="Calibri"/>
          <w:sz w:val="22"/>
          <w:szCs w:val="22"/>
        </w:rPr>
        <w:t xml:space="preserve">  - zgodnie  z zapytaniem ofertowym ogłoszonym na platformie zakupowej OpenNexus z dnia ……………. 2017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że dostarczony przedmiot umowy określony w § 2 ust. 1 nie jest użytkowany, </w:t>
        <w:br/>
        <w:t>jest kompletny z punktu widzenia celu, któremu ma służyć, w pełni sprawny i dostosowany do potrzeb Zamawiającego, a nadto posiada i spełnia założone przez Zamawiającego funkcje użytk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umowy określony w § 2 ust. 1 </w:t>
      </w:r>
      <w:r>
        <w:rPr>
          <w:rFonts w:cs="Calibri" w:ascii="Calibri" w:hAnsi="Calibri"/>
          <w:b/>
          <w:sz w:val="22"/>
          <w:szCs w:val="22"/>
        </w:rPr>
        <w:t>w terminie do dnia 27 grudnia 2017 r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przy czym za datę wykonania przedmiotu umowy przyjmuje się datę podpisania bez zastrzeżeń </w:t>
        <w:br/>
        <w:t>przez przedstawicieli  Zamawiającego i Wykonawcy protokołu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adomi Zamawiającego o planowanej dostawie przedmiotu umowy najpóźniej w dniu poprzedzającym dostawę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m dostawy urządzeń jest Magazyn Wydziału Zaopatrzenia KWP w Poznaniu </w:t>
        <w:br/>
        <w:t>ul. Taborowa 22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§ 2 ust.1, zgodnie ze złożoną ofertą w odpowiedzi na zapytanie ogłoszone na platformie zakupowej OpenNexus ………………. 2017 r. w kwocie brutto ……………….. zł, (słownie: ……………… tysięcy …………………………………. złotych i ………………………….. grosze). Powyższe wynagrodzenie wraz z należnym podatkiem VAT 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oświadcza, że wynagrodzenie określone w ust. 1, oprócz ceny urządzeń, ceny wzorcowania pierwotnego i ceny wzorcowania po 6 miesiącach od wzorcowania pierwotnego zawiera wszystkie koszty związane z dostawą urządzeń do </w:t>
      </w:r>
      <w:r>
        <w:rPr>
          <w:rFonts w:cs="Calibri" w:ascii="Calibri" w:hAnsi="Calibri"/>
          <w:sz w:val="22"/>
          <w:szCs w:val="22"/>
        </w:rPr>
        <w:t xml:space="preserve">Magazynu Wydziału Zaopatrzenia KWP w Poznaniu </w:t>
        <w:br/>
        <w:t>ul. Taborowa 22</w:t>
      </w:r>
      <w:r>
        <w:rPr>
          <w:rFonts w:cs="Calibri" w:ascii="Calibri" w:hAnsi="Calibri"/>
          <w:bCs/>
          <w:sz w:val="22"/>
          <w:szCs w:val="22"/>
        </w:rPr>
        <w:t>, w tym</w:t>
      </w:r>
      <w:r>
        <w:rPr>
          <w:rFonts w:eastAsia="Book Antiqua" w:cs="Calibri" w:ascii="Calibri" w:hAnsi="Calibri"/>
          <w:bCs/>
          <w:sz w:val="22"/>
          <w:szCs w:val="22"/>
        </w:rPr>
        <w:t xml:space="preserve"> koszt dostarczenia przedmiotu zamówienia, koszty gwarancji i świadczeń z niej wynikających oraz ubezpieczenia na czas dostawy. W związku z tym Wykonawca nie może żądać </w:t>
        <w:br/>
        <w:t>od Zamawiającego 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>w fakturze, w terminie do dnia 29 grudnia 2017 r</w:t>
      </w:r>
      <w:r>
        <w:rPr>
          <w:rFonts w:cs="Calibri" w:ascii="Calibri" w:hAnsi="Calibri"/>
          <w:bCs/>
          <w:sz w:val="22"/>
          <w:szCs w:val="22"/>
        </w:rPr>
        <w:t>. Fakturę VAT należy dostarczyć do miejsca dosta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Faktura VAT powinna być wystawiona na płatnika: Komenda Wojewódzka Policji w Poznaniu, NIP: 777-00-01-878, REGON: 63073410, adres: 60-844 Poznań, ul. Kochanowskiego 2a</w:t>
      </w:r>
      <w:r>
        <w:rPr>
          <w:rFonts w:cs="Calibri" w:ascii="Calibri" w:hAnsi="Calibri"/>
          <w:b/>
          <w:sz w:val="22"/>
          <w:szCs w:val="22"/>
        </w:rPr>
        <w:t>, w terminie do dnia 27  grudnia 2017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 na dostarczone urządzeni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okres 12 miesięcy liczony od daty dostawy, potwierdzonej protokołem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usi zapewnić dla urządzeń pełną dokumentację standardowo dostarczoną przez producentów. </w:t>
        <w:br/>
        <w:t>Do dostarczonych urządzeń dołączona będzie instrukcja użytkowania w języku polskim.</w:t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Cs/>
          <w:sz w:val="22"/>
          <w:szCs w:val="22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>kary umowne w wysokości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10  % wynagrodzenia brutto, o którym mowa w § 3 ust. 1 niniejszej umowy za rozwiązanie bądź odstąpienie od umowy przez Wykonawcę lub Zamawiającego z przyczyn, za które ponosi odpowiedzialność Wykonawca.</w:t>
      </w:r>
    </w:p>
    <w:p>
      <w:pPr>
        <w:pStyle w:val="Standard"/>
        <w:bidi w:val="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0,2 % wartości brutto umowy za każdy rozpoczęty dzień opóźnienia w dostawie, chociażby niedotrzymanie terminu nie wynikało z jego winy, jednak nie więcej niż 10 % wartości umowy brutto.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2"/>
        </w:numPr>
        <w:bidi w:val="0"/>
        <w:ind w:left="284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poważnia Zamawiającego do potrącenia kar umownych, o których mowa w ust. 1 z jego wynagrodzenia. Skutkiem potrącenia naliczonych kar umownych będzie odpowiednie umniejszenie wypłaconego wykonawcy wynagrodzenia, po uprzednim pisemnym powiadomieniu Wykonawcy o wysokości </w:t>
        <w:br/>
        <w:t>i sposobie wyliczenia kar umownych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bienia terminu dostawy określonego w § 2 ust. 4 przez Wykonawcę Zamawiającemu przysługuje prawo jednostronnego odstąpienia od umowy bez konieczności wyznaczania kolejnego terminu oraz naliczenia kar umownych przewidzianych w § 5 ust 1 pkt 1 umowy. </w:t>
      </w:r>
      <w:r>
        <w:rPr>
          <w:rFonts w:cs="Calibri" w:ascii="Calibri" w:hAnsi="Calibri"/>
          <w:bCs/>
          <w:sz w:val="22"/>
          <w:szCs w:val="22"/>
        </w:rPr>
        <w:t xml:space="preserve">Skorzystanie z prawa do odstąpienia </w:t>
        <w:br/>
        <w:t xml:space="preserve">od umowy wyklucza zastosowanie kary umownej z tytułu opóźnienia wykonania umowy, natomiast nie zwalnia </w:t>
        <w:br/>
        <w:t xml:space="preserve">od naliczenia kary umownej z tytułu odstąpienia od umowy. </w:t>
      </w:r>
    </w:p>
    <w:p>
      <w:pPr>
        <w:pStyle w:val="Normal"/>
        <w:numPr>
          <w:ilvl w:val="0"/>
          <w:numId w:val="2"/>
        </w:numPr>
        <w:ind w:left="284" w:right="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Calibri" w:ascii="Calibri" w:hAnsi="Calibri"/>
          <w:b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Calibri" w:ascii="Calibri" w:hAnsi="Calibri"/>
          <w:bCs/>
          <w:sz w:val="22"/>
          <w:szCs w:val="22"/>
        </w:rPr>
        <w:t xml:space="preserve">Wykonawcę </w:t>
      </w:r>
      <w:r>
        <w:rPr>
          <w:rFonts w:cs="Calibri" w:ascii="Calibri" w:hAnsi="Calibri"/>
          <w:sz w:val="22"/>
          <w:szCs w:val="22"/>
        </w:rPr>
        <w:t xml:space="preserve">było następstwem nie wykonania zobowiązań wobec </w:t>
      </w:r>
      <w:r>
        <w:rPr>
          <w:rFonts w:cs="Calibri" w:ascii="Calibri" w:hAnsi="Calibri"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jego kooperantów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ind w:left="0" w:right="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Calibri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stosuje się przepisy Kodeksu Cywilnego.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elkie spory powstałe pomiędzy stronami wynikające z niniejszej umowy lub z nią związane, nie dające </w:t>
        <w:br/>
        <w:t>się rozwiązać w sposób polubowny będą rozstrzygane przez właściwy Sąd Powszechny w Poznaniu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Calibri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right="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Book Antiqua"/>
      <w:sz w:val="22"/>
      <w:szCs w:val="22"/>
    </w:rPr>
  </w:style>
  <w:style w:type="character" w:styleId="WW8Num3z0">
    <w:name w:val="WW8Num3z0"/>
    <w:qFormat/>
    <w:rPr>
      <w:rFonts w:ascii="Calibri" w:hAnsi="Calibri" w:cs="Book Antiqua"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4:00Z</dcterms:created>
  <dc:creator>HP</dc:creator>
  <dc:description/>
  <dc:language>en-US</dc:language>
  <cp:lastModifiedBy/>
  <cp:lastPrinted>2017-12-14T09:24:00Z</cp:lastPrinted>
  <dcterms:modified xsi:type="dcterms:W3CDTF">2017-12-14T13:13:40Z</dcterms:modified>
  <cp:revision>8</cp:revision>
  <dc:subject/>
  <dc:title/>
</cp:coreProperties>
</file>