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Załącznik nr 2 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/>
      </w:pPr>
      <w:r>
        <w:rPr>
          <w:rFonts w:cs="Arial" w:ascii="Arial" w:hAnsi="Arial"/>
          <w:b/>
          <w:sz w:val="18"/>
          <w:szCs w:val="18"/>
        </w:rPr>
        <w:t>02-668 Warszaw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Świadczenie usług opieki medycznej dla pracowników </w:t>
      </w:r>
      <w:r>
        <w:rPr>
          <w:rFonts w:cs="Tahoma" w:ascii="Tahoma" w:hAnsi="Tahoma"/>
          <w:b/>
          <w:sz w:val="18"/>
          <w:szCs w:val="18"/>
        </w:rPr>
        <w:t>i doktorantów Instytutu Fizyki PAN (Zamawiającego) oraz członków ich rodzin</w:t>
      </w:r>
      <w:r>
        <w:rPr>
          <w:rFonts w:cs="Tahoma" w:ascii="Tahoma" w:hAnsi="Tahoma"/>
          <w:b/>
          <w:bCs/>
          <w:sz w:val="18"/>
          <w:szCs w:val="18"/>
        </w:rPr>
        <w:t>,  z podziałem na dwie części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nr ref.:  </w:t>
      </w:r>
      <w:r>
        <w:rPr>
          <w:rFonts w:cs="Tahoma" w:ascii="Tahoma" w:hAnsi="Tahoma"/>
          <w:b/>
          <w:bCs/>
          <w:sz w:val="18"/>
          <w:szCs w:val="18"/>
        </w:rPr>
        <w:t>DZP/ZP/2/IFPAN/2024/JT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ahoma" w:hAnsi="Tahoma" w:cs="Tahoma"/>
          <w:b/>
          <w:b/>
          <w:color w:val="00000A"/>
          <w:sz w:val="18"/>
          <w:szCs w:val="18"/>
          <w:lang w:bidi="hi-IN"/>
        </w:rPr>
      </w:pPr>
      <w:r>
        <w:rPr>
          <w:rFonts w:cs="Tahoma" w:ascii="Tahoma" w:hAnsi="Tahoma"/>
          <w:b/>
          <w:color w:val="00000A"/>
          <w:sz w:val="18"/>
          <w:szCs w:val="18"/>
          <w:lang w:bidi="hi-IN"/>
        </w:rPr>
        <w:t xml:space="preserve">Część 1 – </w:t>
      </w:r>
      <w:r>
        <w:rPr>
          <w:rFonts w:cs="Tahoma" w:ascii="Tahoma" w:hAnsi="Tahoma"/>
          <w:b/>
          <w:sz w:val="18"/>
          <w:szCs w:val="18"/>
        </w:rPr>
        <w:t>„Świadczenie usług medycyny pracy dla pracowników, doktorantów Instytutu Fizyki PAN (Zamawiającego) i kandydatów do pracy u Zamawiającego, wskazanych przez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mawiającego”.</w:t>
      </w:r>
      <w:r>
        <w:rPr>
          <w:rFonts w:cs="Tahoma" w:ascii="Tahoma" w:hAnsi="Tahoma"/>
          <w:b/>
          <w:color w:val="00000A"/>
          <w:sz w:val="18"/>
          <w:szCs w:val="18"/>
          <w:lang w:bidi="hi-IN"/>
        </w:rPr>
        <w:t>*</w:t>
      </w:r>
    </w:p>
    <w:p>
      <w:pPr>
        <w:pStyle w:val="Akapitzlist"/>
        <w:ind w:left="284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A"/>
          <w:sz w:val="18"/>
          <w:szCs w:val="18"/>
          <w:lang w:bidi="hi-IN"/>
        </w:rPr>
        <w:t xml:space="preserve">Część 2 – </w:t>
      </w:r>
      <w:r>
        <w:rPr>
          <w:rFonts w:cs="Tahoma" w:ascii="Tahoma" w:hAnsi="Tahoma"/>
          <w:b/>
          <w:sz w:val="18"/>
          <w:szCs w:val="18"/>
        </w:rPr>
        <w:t>„Świadczenie usług medycznych innych niż medycyna pracy dla pracowników, doktorantów Instytutu Fizyki PAN (Zamawiającego) oraz członków ich rodzin w ramach pakietów w zakresie podstawowym i w zakresie opcjonalnym</w:t>
      </w:r>
      <w:r>
        <w:rPr>
          <w:rFonts w:cs="Tahoma" w:ascii="Tahoma" w:hAnsi="Tahoma"/>
          <w:b/>
          <w:color w:val="00000A"/>
          <w:sz w:val="18"/>
          <w:szCs w:val="18"/>
          <w:lang w:bidi="hi-IN"/>
        </w:rPr>
        <w:t>*</w:t>
      </w:r>
    </w:p>
    <w:p>
      <w:pPr>
        <w:pStyle w:val="Normal"/>
        <w:overflowPunct w:val="false"/>
        <w:ind w:left="284" w:hanging="0"/>
        <w:jc w:val="both"/>
        <w:rPr>
          <w:rFonts w:ascii="Tahoma" w:hAnsi="Tahoma" w:cs="Tahoma"/>
          <w:b/>
          <w:b/>
          <w:bCs/>
          <w:color w:val="00000A"/>
          <w:sz w:val="18"/>
          <w:szCs w:val="18"/>
          <w:lang w:bidi="hi-IN"/>
        </w:rPr>
      </w:pPr>
      <w:r>
        <w:rPr>
          <w:rFonts w:cs="Tahoma" w:ascii="Tahoma" w:hAnsi="Tahoma"/>
          <w:b/>
          <w:bCs/>
          <w:color w:val="00000A"/>
          <w:sz w:val="18"/>
          <w:szCs w:val="18"/>
          <w:lang w:bidi="hi-IN"/>
        </w:rPr>
      </w:r>
    </w:p>
    <w:p>
      <w:pPr>
        <w:pStyle w:val="Normal"/>
        <w:overflowPunct w:val="false"/>
        <w:ind w:left="284" w:hanging="0"/>
        <w:jc w:val="both"/>
        <w:rPr>
          <w:rFonts w:ascii="Tahoma" w:hAnsi="Tahoma" w:cs="Tahoma"/>
          <w:b/>
          <w:b/>
          <w:color w:val="00000A"/>
          <w:sz w:val="18"/>
          <w:szCs w:val="18"/>
          <w:lang w:bidi="hi-IN"/>
        </w:rPr>
      </w:pPr>
      <w:r>
        <w:rPr>
          <w:rFonts w:cs="Tahoma" w:ascii="Tahoma" w:hAnsi="Tahoma"/>
          <w:b/>
          <w:color w:val="00000A"/>
          <w:sz w:val="18"/>
          <w:szCs w:val="18"/>
          <w:lang w:bidi="hi-IN"/>
        </w:rPr>
        <w:t xml:space="preserve">*Uwaga! W przypadku złożenia oferty tylko dla jednej części zamówienia należy skreślić nazwę części, której oferta NIE DOTYCZY oraz w pkt II OŚWIADCZENIA poniżej wypełnić  dane tylko dla właściwej czę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18"/>
          <w:szCs w:val="18"/>
          <w:lang w:bidi="hi-IN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1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50"/>
        <w:gridCol w:w="216"/>
        <w:gridCol w:w="7927"/>
      </w:tblGrid>
      <w:tr>
        <w:trPr/>
        <w:tc>
          <w:tcPr>
            <w:tcW w:w="13284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letna nazwa podmiotu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 xml:space="preserve"> ………………………………………………………………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7927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  <w:tc>
          <w:tcPr>
            <w:tcW w:w="8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84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7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84" w:type="dxa"/>
            <w:gridSpan w:val="3"/>
            <w:tcBorders/>
          </w:tcPr>
          <w:tbl>
            <w:tblPr>
              <w:tblW w:w="1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928"/>
              <w:gridCol w:w="4301"/>
              <w:gridCol w:w="3321"/>
            </w:tblGrid>
            <w:tr>
              <w:trPr>
                <w:trHeight w:val="262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NIP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/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  <w:t>……………………………………………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REGON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…………………………………….</w:t>
                  </w:r>
                </w:p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TextBodyIndent"/>
                    <w:widowControl w:val="false"/>
                    <w:snapToGrid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KRS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>
                      <w:rFonts w:ascii="Tahoma" w:hAnsi="Tahoma" w:cs="Tahoma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  <w:szCs w:val="18"/>
                    </w:rPr>
                    <w:t>……………………………………………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TextBodyIndent"/>
                    <w:widowControl w:val="false"/>
                    <w:snapToGrid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widowControl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TextBodyIndent"/>
                    <w:widowControl w:val="false"/>
                    <w:snapToGrid w:val="false"/>
                    <w:spacing w:before="40" w:after="40"/>
                    <w:ind w:left="0" w:hanging="0"/>
                    <w:rPr>
                      <w:rFonts w:ascii="Tahoma" w:hAnsi="Tahoma" w:cs="Tahoma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telefonu                    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; adres e-mail: ………………………………………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PES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wpisać w przypadku osoby fizycznej prowadzącej działalność gospodarczą)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.……………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prezentowany przez: 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300" w:leader="none"/>
              </w:tabs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ię i nazwisko                                                     podstawa do reprezentacj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dzaj Wykonawcy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oszę zaznaczyć właściwy rodzaj):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/>
            </w:pPr>
            <w:bookmarkStart w:id="3" w:name="_Hlk66276725"/>
            <w:bookmarkStart w:id="4" w:name="_Hlk66276751"/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bookmarkEnd w:id="4"/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bookmarkEnd w:id="3"/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przedsiębiorstwo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</w:t>
            </w: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łe przedsiębiorstwo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iCs/>
                <w:sz w:val="18"/>
                <w:szCs w:val="18"/>
              </w:rPr>
              <w:t></w:t>
            </w: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e przedsiębiorstwo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Tahoma" w:cs="Tahoma" w:ascii="Tahoma" w:hAnsi="Tahom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osobowa działalność gospodarcza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Tahoma" w:cs="Tahoma" w:ascii="Tahoma" w:hAnsi="Tahom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osoba fizyczna nie prowadząca działalności gospodarczej</w:t>
            </w:r>
          </w:p>
          <w:p>
            <w:pPr>
              <w:pStyle w:val="Akapitzlist"/>
              <w:widowControl w:val="false"/>
              <w:spacing w:lineRule="atLeast" w:line="360"/>
              <w:ind w:left="0" w:hanging="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inny rodza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85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leceniem Komisji z dnia 6 maja 2003 r. dotyczącym 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definicji mikroprzedsiębiorstw oraz małych i średnich przedsiębiorstw (Dz.U. L 124 z 20.5.2003, s. 36): 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  <w:t>Mikroprzedsiębiorstwo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to przedsiębiorstwo, które zatrudnia mniej niż 10 osób i którego roczny obrót lub roczna suma bilansowa nie przekracza 2 milionów EUR. 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  <w:t>Małe przedsiębiorstwo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to przedsiębiorstwo, które zatrudnia mniej niż 50 osób i którego roczny obrót lub roczna suma bilansowa nie przekracza 10 milionów EUR. 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  <w:t>Średnie przedsiębiorstwa</w:t>
            </w:r>
            <w:r>
              <w:rPr>
                <w:rStyle w:val="DeltaViewInsertion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to przedsiębiorstwa, które nie są mikroprzedsiębiorstwami ani małymi przedsiębiorstwa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927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284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7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  <w:t>Część 1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</w:t>
      </w: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CENA OFERTY (podlegająca punktacji zgodnie z SWZ) 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Całkowita cena za realizację przedmiotu zamówienia: ……………………………..……………….. zł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</w:rPr>
        <w:footnoteReference w:id="4"/>
      </w:r>
      <w:r>
        <w:rPr>
          <w:rFonts w:eastAsia="Calibri" w:cs="Arial" w:ascii="Arial" w:hAnsi="Arial"/>
          <w:b w:val="false"/>
          <w:sz w:val="18"/>
          <w:szCs w:val="18"/>
        </w:rPr>
        <w:t xml:space="preserve">, zgodnie z załączonym formularzem cenowym dla części 1 postępowania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  <w:t>Część 2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CENA OFERTY (podlegająca punktacji zgodnie z SWZ) 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Całkowita cena za realizację przedmiotu zamówienia: ……………………………..……………….. zł</w:t>
      </w:r>
      <w:commentRangeStart w:id="0"/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</w:rPr>
        <w:footnoteReference w:id="5"/>
      </w:r>
      <w:r>
        <w:rPr>
          <w:rStyle w:val="Odwoaniedokomentarza"/>
          <w:b/>
          <w:vanish w:val="false"/>
        </w:rPr>
      </w:r>
      <w:commentRangeEnd w:id="0"/>
      <w:r>
        <w:commentReference w:id="0"/>
      </w:r>
      <w:r>
        <w:rPr>
          <w:rFonts w:eastAsia="Calibri"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spacing w:lineRule="auto" w:line="276"/>
        <w:ind w:left="28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</w:rPr>
        <w:t>w tym: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>-  cena wynagrodzenia za Usługi  w zakresie  podstawowym : ………………………………………………………zł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  <w:t xml:space="preserve">- cena wynagrodzenia za Usługi w zakresie opcjonalnym : ………………………………………………………….zł </w:t>
      </w:r>
    </w:p>
    <w:p>
      <w:pPr>
        <w:pStyle w:val="Tekstpodstawowy2"/>
        <w:spacing w:lineRule="auto" w:line="276"/>
        <w:ind w:left="284" w:hanging="0"/>
        <w:rPr>
          <w:rFonts w:eastAsia="Calibri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"/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</w:rPr>
        <w:t xml:space="preserve">zgodnie z załączonym formularzem cenowym dla części 2 postępowania. </w:t>
      </w:r>
    </w:p>
    <w:p>
      <w:pPr>
        <w:pStyle w:val="Tekstpodstawowy2"/>
        <w:pBdr>
          <w:bottom w:val="single" w:sz="12" w:space="1" w:color="000000"/>
        </w:pBdr>
        <w:spacing w:lineRule="auto" w:line="276"/>
        <w:ind w:left="284" w:hanging="0"/>
        <w:rPr>
          <w:rFonts w:ascii="Arial" w:hAnsi="Arial" w:eastAsia="Calibri" w:cs="Arial"/>
          <w:b w:val="false"/>
          <w:b w:val="false"/>
          <w:sz w:val="18"/>
          <w:szCs w:val="18"/>
        </w:rPr>
      </w:pPr>
      <w:r>
        <w:rPr>
          <w:rFonts w:eastAsia="Calibri" w:cs="Arial" w:ascii="Arial" w:hAnsi="Arial"/>
          <w:b w:val="false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textAlignment w:val="baselin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do kontaktu w sprawie zawarcia umowy: imię i nazwisko: ……………………………..…, tel.: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</w:t>
      </w:r>
      <w:r>
        <w:rPr>
          <w:rFonts w:cs="Arial" w:ascii="Arial" w:hAnsi="Arial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</w:t>
      </w:r>
      <w:r>
        <w:rPr>
          <w:rFonts w:eastAsia="Arial Unicode MS" w:cs="Arial" w:ascii="Arial" w:hAnsi="Arial"/>
          <w:sz w:val="18"/>
          <w:szCs w:val="18"/>
        </w:rPr>
        <w:t>jesteśmy/ nie jesteśmy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czynnym podatnikiem podatku VAT </w:t>
      </w:r>
      <w:r>
        <w:rPr>
          <w:rFonts w:eastAsia="Arial Unicode MS" w:cs="Arial" w:ascii="Arial" w:hAnsi="Arial"/>
          <w:i/>
          <w:sz w:val="18"/>
          <w:szCs w:val="18"/>
        </w:rPr>
        <w:t xml:space="preserve">(*niepotrzebne skreślić </w:t>
      </w:r>
      <w:r>
        <w:rPr>
          <w:rFonts w:eastAsia="Arial Unicode MS" w:cs="Arial" w:ascii="Arial" w:hAnsi="Arial"/>
          <w:sz w:val="18"/>
          <w:szCs w:val="18"/>
        </w:rPr>
        <w:t xml:space="preserve">). </w:t>
      </w:r>
    </w:p>
    <w:p>
      <w:pPr>
        <w:pStyle w:val="Normal"/>
        <w:spacing w:before="0" w:after="120"/>
        <w:ind w:left="284" w:right="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następujące </w:t>
      </w:r>
      <w:r>
        <w:rPr>
          <w:rFonts w:cs="Arial" w:ascii="Arial" w:hAnsi="Arial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Arial" w:ascii="Arial" w:hAnsi="Arial"/>
          <w:i/>
          <w:color w:val="000000"/>
          <w:sz w:val="18"/>
          <w:szCs w:val="18"/>
        </w:rPr>
        <w:t>(*wypełnić, jeśli dotyczy z uzasadnieniem)………………………………………………………………………………………. …………………………………………………………………………………………………………………………..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Arial" w:ascii="Arial" w:hAnsi="Arial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następujące wymagane oświadczenia lub dokumenty dostarczono Zamawiającemu </w:t>
        <w:br/>
        <w:t xml:space="preserve">w poprzednich postępowaniach o udzielenie zamówienia oraz potwierdzamy ich aktualność </w:t>
      </w:r>
      <w:r>
        <w:rPr>
          <w:rFonts w:cs="Arial" w:ascii="Arial" w:hAnsi="Arial"/>
          <w:i/>
          <w:sz w:val="18"/>
          <w:szCs w:val="18"/>
        </w:rPr>
        <w:t>(*należy wskazać oświadczenia lub dokumenty oraz nazwę i numer postępowania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6"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Arial" w:ascii="Arial" w:hAnsi="Arial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łącznik do formularza oferty: formularz cenowy 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ormularz cenowy dla części 1 postępowania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6"/>
          <w:numId w:val="3"/>
        </w:numPr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ela: </w:t>
      </w:r>
      <w:r>
        <w:rPr>
          <w:rFonts w:cs="Arial" w:ascii="Arial" w:hAnsi="Arial"/>
          <w:sz w:val="18"/>
          <w:szCs w:val="18"/>
        </w:rPr>
        <w:t>Cena Pakietu Medycyny Pracy dla Uprawnionego,  finansowanego przez Zamawiając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221"/>
        <w:gridCol w:w="1410"/>
        <w:gridCol w:w="1340"/>
        <w:gridCol w:w="2345"/>
        <w:gridCol w:w="1511"/>
      </w:tblGrid>
      <w:tr>
        <w:trPr>
          <w:trHeight w:val="105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pakietu usł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akietów medycznych (szt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obowiązywania umowy w miesiąca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 za 1 miesiąc za 1 pakiet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w części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 B x kol 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 kol D)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akiet Medycyny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5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ałkowita cena oferty dotycząca Pakietów Medycyny Pracy według założeń zawartych w Opisie Przedmiotu Zamówienia dla części 1 postępowania 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 zł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ormularz cenowy dla części 2 postępowania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A: Zakres podstawowy:</w:t>
      </w:r>
      <w:r>
        <w:rPr>
          <w:rFonts w:cs="Arial" w:ascii="Arial" w:hAnsi="Arial"/>
          <w:sz w:val="18"/>
          <w:szCs w:val="18"/>
        </w:rPr>
        <w:t xml:space="preserve"> Cena   Pakietu Pracowniczego Podstawowego dla Uprawnionego w wariancie podstawowym finansowanym przez Zamawiając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221"/>
        <w:gridCol w:w="1410"/>
        <w:gridCol w:w="1340"/>
        <w:gridCol w:w="2346"/>
        <w:gridCol w:w="1510"/>
      </w:tblGrid>
      <w:tr>
        <w:trPr>
          <w:trHeight w:val="105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pakietu usł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akietów medycznych (szt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obowiązywania umowy w miesiąc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 za 1 miesiąc za 1 pakiet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podstawowego  w części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 B x kol 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 kol D)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akiet Pracowniczy Podstaw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ałkowita cena oferty dotycząca Pakietów Pracowniczych Podstawowych (zakres podstawowy zamówienia) według założeń zawartych w Opisie Przedmiotu Zamówienia dla zakresu podstawowego w części 2 postępowania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 z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abela B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kres Opcjonaln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Cena Pakietów Usług Medycznych finansowanych przez Uprawnionych (kwota potrącana z wynagrodzenia Uprawnionego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ustalona jest w oferc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jako dopłata do ceny </w:t>
      </w:r>
      <w:r>
        <w:rPr>
          <w:rFonts w:cs="Arial" w:ascii="Arial" w:hAnsi="Arial"/>
          <w:b/>
          <w:sz w:val="18"/>
          <w:szCs w:val="18"/>
        </w:rPr>
        <w:t>Pakietu Pracowniczego Podstawowego z Tabeli A (pkt 1 powyżej) – dalej „dopłata za pakiet…”</w:t>
      </w:r>
      <w:r>
        <w:rPr>
          <w:rFonts w:cs="Arial" w:ascii="Arial" w:hAnsi="Arial"/>
          <w:sz w:val="18"/>
          <w:szCs w:val="18"/>
        </w:rPr>
        <w:t xml:space="preserve">. Uwaga! Cena Pakietu </w:t>
      </w:r>
      <w:r>
        <w:rPr>
          <w:rFonts w:eastAsia="Calibri" w:cs="Arial" w:ascii="Arial" w:hAnsi="Arial"/>
          <w:sz w:val="18"/>
          <w:szCs w:val="18"/>
          <w:lang w:eastAsia="en-US"/>
        </w:rPr>
        <w:t>Usług Medycznych określonych poniżej składa się  2 elementów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elementu stałego :  ceny </w:t>
      </w:r>
      <w:r>
        <w:rPr>
          <w:rFonts w:cs="Arial" w:ascii="Arial" w:hAnsi="Arial"/>
          <w:sz w:val="18"/>
          <w:szCs w:val="18"/>
        </w:rPr>
        <w:t>Pakietu Pracowniczego Podstawowego ustalonej w Tabeli A powyżej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kwoty dopłaty do poszczególnych pakietów zgodnie z Tabelą B poniżej ( w Tabeli B wpisuje się tylko  kwotę dopłaty)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61"/>
        <w:gridCol w:w="1558"/>
        <w:gridCol w:w="1558"/>
        <w:gridCol w:w="1558"/>
        <w:gridCol w:w="1556"/>
      </w:tblGrid>
      <w:tr>
        <w:trPr>
          <w:trHeight w:val="10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akietu usług medyczn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akietów medycznych (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obowiązywania umowy w miesiąc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iesią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opcjonalnego w części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dopłat do Pakietu Podstawowego Pracowniczego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ol B x kol C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kol D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opłata za Pakiet Rozszerzo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iant Pracownic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ony)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/o wie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płata za Pakiet Rozszerzony Plus - wariant Pracownicz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ony)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/o wie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płata za Pakiet Podstawowy - wariant Partners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7 roku życia małżonek albo partner Uprawnionego albo dziecko własne lub przysposobione Uprawnionego do 25 roku życia (a w przypadku dziecka z orzeczeniem niepełnosprawności - bez ogranicze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płata do Pakietu Rozszerzonego - wariant Partners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7 roku życia małżonek albo partner Uprawnionego albo dziecko własne lub przysposobione Uprawnionego do 25 roku życia (a w przypadku dziecka z orzeczeniem niepełnosprawności - bez ograniczeń 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płata za Pakiet Rozszerzony Plus  - wariant Partnersk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7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7 roku życia małżonek albo partner Uprawnionego albo dziecko własne lub przysposobione Uprawnionego do 25 roku życia (a w przypadku dziecka z orzeczeniem niepełnosprawności - bez ogranic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kinsoku w:val="false"/>
              <w:overflowPunct w:val="false"/>
              <w:autoSpaceDE w:val="false"/>
              <w:ind w:left="137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płata za Pakiet Podstawowy  - wariant Rodzinny</w:t>
            </w:r>
          </w:p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kowie rodziny Uprawnionego tj. (małżonek, partner do 67 roku życia, dzieci własne lub przysposobione Uprawnionego do ukończenia 25 roku życia, a 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padku dziecka z orzeczeniem niepełnosprawnośc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bez ograniczeń 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płata za Pakiet Rozszerzony – wariant  Rodzinn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kowie rodziny Uprawnionego tj. (małżonek, partner do 67 roku życia, dzieci własne lub przysposobione Uprawnionego do ukończenia 25 roku życia, a 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padku dziecka z orzeczeniem niepełnosprawnośc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bez ograniczeń 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płata za Pakiet Rozszerzony Plus  - wariant Rodzinn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kowie rodziny Uprawnionego tj. (małżonek, partner do 67 roku życia, dzieci własne lub przysposobione Uprawnionego do ukończenia 25 roku życia, a 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padku dziecka z orzeczeniem niepełnosprawnośc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bez ograniczeń wiek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płata za Pakiet Podstawowy Seni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67 roku życia Partner, małżonek rodzice, teściowa, teść Uprawnionego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5" w:name="_Hlk57641996"/>
            <w:r>
              <w:rPr>
                <w:rFonts w:cs="Tahoma" w:ascii="Tahoma" w:hAnsi="Tahoma"/>
                <w:b/>
                <w:sz w:val="18"/>
                <w:szCs w:val="18"/>
              </w:rPr>
              <w:t xml:space="preserve">Dopłata za  </w:t>
            </w:r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  <w:t>Pakiet Podstaw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 25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cko Uprawnionego własne,  przysposobione od 25 do 30 roku ży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i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eastAsia="Calibri" w:cs="Arial"/>
          <w:sz w:val="18"/>
          <w:szCs w:val="18"/>
          <w:lang w:eastAsia="en-US" w:bidi="en-US"/>
        </w:rPr>
      </w:pPr>
      <w:r>
        <w:rPr>
          <w:rFonts w:eastAsia="Calibri" w:cs="Arial" w:ascii="Arial" w:hAnsi="Arial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eastAsia="Calibri" w:cs="Arial"/>
          <w:sz w:val="18"/>
          <w:szCs w:val="18"/>
          <w:lang w:eastAsia="en-US" w:bidi="en-US"/>
        </w:rPr>
      </w:pPr>
      <w:r>
        <w:rPr>
          <w:rFonts w:eastAsia="Calibri" w:cs="Arial" w:ascii="Arial" w:hAnsi="Arial"/>
          <w:sz w:val="18"/>
          <w:szCs w:val="18"/>
          <w:lang w:eastAsia="en-US" w:bidi="en-US"/>
        </w:rPr>
        <w:t xml:space="preserve">Uwaga! Liczba pakietów, określona w kolumnach B i C, jest liczbą szacunkową i została przyjęta dla celów porównania ofert oraz określenia maksymalnej ceny Umowy. Faktyczna liczba zamawianych Pakietów medycznych zależeć będzie od bieżących potrzeb Zamawiającego. Wykonawcy nie przysługuje wobec Zamawiającego roszczenie o zakup Pakietów w ilościach wskazanych w kolumnie B.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ałkowita cena oferty dotycząca zakres opcjonalnego pakietów usług medycznych finansowanych przez Uprawnionych według założeń zawartych w Opisie Przedmiotu Zamówienia dla części 2 postępowania 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 zł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oletta Szcześniak" w:date="2023-12-21T15:27:00Z" w:initials="W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ługa zwolniona ze stawki podatku 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wpisem do odpowiedniego rejestru</w:t>
      </w:r>
      <w:r>
        <w:rPr/>
        <w:t xml:space="preserve">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łączna  z tabeli z formularza cenowego dla części 1.  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ma łącznych kwot z tabel: A i B z formularza cenowego dla części 2</w:t>
      </w:r>
      <w:r>
        <w:rPr>
          <w:rFonts w:cs="Tahoma" w:ascii="Tahoma" w:hAnsi="Tahoma"/>
          <w:sz w:val="16"/>
          <w:szCs w:val="16"/>
        </w:rPr>
        <w:t xml:space="preserve">. 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 w:val="false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eastAsia="Calibri" w:cs="Times New Roman"/>
      <w:color w:val="000000"/>
    </w:rPr>
  </w:style>
  <w:style w:type="character" w:styleId="WW8Num6z1">
    <w:name w:val="WW8Num6z1"/>
    <w:qFormat/>
    <w:rPr>
      <w:rFonts w:ascii="Calibri" w:hAnsi="Calibri" w:cs="Calibri"/>
      <w:color w:val="00519F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eastAsia="Times New Roman" w:cs="Tahoma"/>
      <w:color w:val="000000"/>
      <w:u w:val="none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9:00Z</dcterms:created>
  <dc:creator>Mi</dc:creator>
  <dc:description/>
  <dc:language>en-US</dc:language>
  <cp:lastModifiedBy>Joanna Tadeusiak</cp:lastModifiedBy>
  <cp:lastPrinted>2024-01-09T14:10:00Z</cp:lastPrinted>
  <dcterms:modified xsi:type="dcterms:W3CDTF">2024-01-09T13:10:00Z</dcterms:modified>
  <cp:revision>3</cp:revision>
  <dc:subject/>
  <dc:title>Załącznik nr 5 do SIWZ</dc:title>
</cp:coreProperties>
</file>