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BZP/118/21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1 (trybie podstawowym bez negocjacji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wykonanie wielobranżowej dokumentacji projektowo-kosztorysowej pn.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„Remont budynku mieszkalneg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ze zmianą sposobu użytkowania na budynek użytkowy o funkcji biurowo - usługowej </w:t>
      </w:r>
      <w:r>
        <w:rPr>
          <w:rFonts w:cs="Times New Roman" w:ascii="Times New Roman" w:hAnsi="Times New Roman"/>
          <w:b/>
          <w:sz w:val="23"/>
          <w:szCs w:val="23"/>
        </w:rPr>
        <w:t xml:space="preserve">wraz </w:t>
        <w:br/>
        <w:t>z infrastrukturą towarzyszącą przy ulicy Spichrzowej 34 w Grudziądzu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x24vtaagcm5x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</w:t>
      </w:r>
      <w:bookmarkStart w:id="1" w:name="_Hlk65658246"/>
      <w:r>
        <w:rPr>
          <w:rFonts w:cs="Times New Roman" w:ascii="Times New Roman" w:hAnsi="Times New Roman"/>
          <w:b/>
          <w:bCs/>
          <w:sz w:val="24"/>
          <w:szCs w:val="24"/>
        </w:rPr>
        <w:t>wielobranżowej dokumentacji projektowo-kosztorysowej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sz w:val="23"/>
          <w:szCs w:val="23"/>
        </w:rPr>
        <w:t xml:space="preserve">„Remont budynku mieszkalneg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ze zmianą sposobu użytkowania </w:t>
        <w:br/>
        <w:t xml:space="preserve">na budynek użytkowy o funkcji biurowo - usługowej </w:t>
      </w:r>
      <w:r>
        <w:rPr>
          <w:rFonts w:cs="Times New Roman" w:ascii="Times New Roman" w:hAnsi="Times New Roman"/>
          <w:b/>
          <w:sz w:val="23"/>
          <w:szCs w:val="23"/>
        </w:rPr>
        <w:t>wraz z infrastrukturą towarzyszącą przy ulicy Spichrzowej 34 w Grudziądz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bookmarkStart w:id="2" w:name="_Hlk6566321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leży wykon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ielobranżową dokumentację projektowo-kosztoryso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godnie                     z poniższym zestawieniem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663214"/>
      <w:bookmarkEnd w:id="3"/>
      <w:r>
        <w:rPr>
          <w:rFonts w:cs="Times New Roman" w:ascii="Times New Roman" w:hAnsi="Times New Roman"/>
          <w:sz w:val="24"/>
          <w:szCs w:val="24"/>
        </w:rPr>
        <w:t>Koncepcja architektoniczna wraz z aranżacją wnętrz w kolorze –</w:t>
        <w:tab/>
        <w:t xml:space="preserve">1 egz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architektoniczno - konstrukcyjna</w:t>
        <w:tab/>
        <w:tab/>
        <w:tab/>
        <w:t>1 egz.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w zakresie niezbędnym do uzyskania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i pozwolenia na budowę –</w:t>
        <w:tab/>
        <w:tab/>
        <w:tab/>
        <w:tab/>
        <w:tab/>
        <w:tab/>
        <w:t xml:space="preserve">6 egz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architektury i konstrukcji –</w:t>
        <w:tab/>
        <w:tab/>
        <w:tab/>
        <w:t>6 eg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ykonawczy instalacji o przyłączy sanitarnych </w:t>
        <w:tab/>
        <w:t>–</w:t>
        <w:tab/>
        <w:tab/>
        <w:t>6 eg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o-wykonawczy instalacji gazowej –</w:t>
        <w:tab/>
        <w:tab/>
        <w:tab/>
        <w:t>6 eg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o- wykonawczy dla instalacji elektryczn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skoprądowych: sygnalizacji pożaru, sygnalizacji włamania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padu, kontroli dostępu, komputerowej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ej i telewizyjnej-                               </w:t>
        <w:tab/>
        <w:tab/>
        <w:tab/>
        <w:tab/>
        <w:t xml:space="preserve">6 egz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i kosztorysy inwestorskie z podziałem na branże – </w:t>
        <w:tab/>
        <w:tab/>
        <w:t>po 2 egz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 wykonania i odbiór robót z podziałem na branże –</w:t>
        <w:tab/>
        <w:t xml:space="preserve">po 2 egz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opracowań na płycie CD w wersji pdf oraz do edycji</w:t>
        <w:tab/>
        <w:tab/>
        <w:t>1 egz.</w:t>
        <w:tab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szelkich warunków, uzgodnień, badań, opinii, ekspertyz i odstępstw od warunków sanitarnych i ochrony przeciwpożarowej, sprawdzeń, itp. wynikających               z obowiązujących norm i przepis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autorski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innych opracowań, które konieczne są do zrealizowania robót budowlanych na podstawie dokumentacji projektowej wraz z opracowaniami konserwatorskimi jeśli takie okazały by się konieczne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pozwolenia na budow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kosztów bud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do projektowania na wykonanie wielobranżowej dokumentacji projektowo-kosztorys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la zadania pn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„Remont budynku mieszkalneg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ze zmianą sposobu użytkowania na budynek użytkowy o funkcji biurowo - usługowej </w:t>
      </w:r>
      <w:r>
        <w:rPr>
          <w:rFonts w:cs="Times New Roman" w:ascii="Times New Roman" w:hAnsi="Times New Roman"/>
          <w:b/>
          <w:sz w:val="23"/>
          <w:szCs w:val="23"/>
        </w:rPr>
        <w:t>wraz z infrastrukturą towarzyszącą przy ulicy Spichrzowej 34 w Grudziądzu”.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ne budynku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dres:</w:t>
        <w:tab/>
        <w:tab/>
        <w:tab/>
        <w:tab/>
        <w:t xml:space="preserve">Grudziądz, ul. Spichrzowa 34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łasność:</w:t>
        <w:tab/>
        <w:tab/>
        <w:tab/>
        <w:t>MPGN  -  KW TO1U/00018886/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działki/obręb:</w:t>
        <w:tab/>
        <w:tab/>
        <w:t>działka nr 32 obręb 046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erzchnia użytkowa:</w:t>
        <w:tab/>
        <w:t xml:space="preserve">150,94m2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ość klatek schodowych: </w:t>
        <w:tab/>
        <w:t>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ość kondygnacji: </w:t>
        <w:tab/>
        <w:tab/>
        <w:t xml:space="preserve">4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piwniczenie:</w:t>
        <w:tab/>
        <w:tab/>
        <w:t>bra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dasze:</w:t>
        <w:tab/>
        <w:tab/>
        <w:tab/>
        <w:t>nieużytkow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zamierza zmienić sposób użytkowania budynku mieszkalnego na budynek użytkowy o funkcji biurowo-usługowej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>Charakterystyka:</w:t>
      </w:r>
      <w:r>
        <w:rPr>
          <w:rFonts w:cs="Times New Roman" w:ascii="Times New Roman" w:hAnsi="Times New Roman"/>
          <w:sz w:val="23"/>
          <w:szCs w:val="23"/>
        </w:rPr>
        <w:tab/>
        <w:t xml:space="preserve">Kamienica mieszkalna, niepodpiwniczona, ściany murowane z cegły ceramicznej, pierwotnie tynkowane, stropy drewniane belkowe, dach dwuspadowy </w:t>
        <w:br/>
        <w:t xml:space="preserve">o konstrukcji drewnianej pokryty od ulicy papą, od strony skarpy wiślanej pokryty dachówką ceramiczną karpiówką w koronkę. Stan techniczny kamienicy szczegółowo został opisany </w:t>
        <w:br/>
        <w:t xml:space="preserve">w załączonym Programie Prac Konserwatorskich. Od 2012 roku kamienica wyłączona </w:t>
        <w:br/>
        <w:t>z eksploatacji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Ochrona konserwatorska</w:t>
      </w:r>
      <w:r>
        <w:rPr>
          <w:rFonts w:cs="Times New Roman" w:ascii="Times New Roman" w:hAnsi="Times New Roman"/>
          <w:sz w:val="23"/>
          <w:szCs w:val="23"/>
        </w:rPr>
        <w:t>:</w:t>
        <w:tab/>
        <w:t>Kamienica zlokalizowana jest na obszarze historycznego układu urbanistycznego Starego miasta Grudziądza, wpisanego do rejestru zabytków decyzją z dnia 24.04.1954r. pod numerem A/175. Wszelkie rozwiązania konstrukcyjno-architektoniczne podlegają uzgodnieniu z Wojewódzkim Konserwatorem Zabytków w Toruniu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dysponuje Programem Prac Konserwatorskich z dnia 30 lipca 2020r. zatwierdzonym przez Wojewódzkiego Konserwatora Zbytków w Toruniu wraz z dokumentacją badań konserwatorskich i architektonicznych, który należy uwzględnić przy opracowaniu przedmiotowej dokumentacji projektowej.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rojektant jest zobowiązany do uzyskania pozytywnej opinii/decyzji Konserwatora Zabytków w zakresie przedmiotowego opracowania projektu oraz prawomocnej decyzji pozwolenia </w:t>
        <w:br/>
        <w:t>na budowę.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terenie objętym opracowaniem obowiązuje Miejscowy Plan Zagospodarowania Przestrzennego nr 81 - Uchwała nr XLIV/72/09 Rady Miejskiej Grudziądza z dnia 23 września 2009r.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dysponuje pełną dokumentacją pierwotną, wobec czego Wykonawca będzie musiał we własnym zakresie, przed rozpoczęciem projektowania, dokonać inwentaryzacji  obecnego stanu technicznego budynku.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lanowany zakres prac 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racowanie koncepcji architektonicznej z układem pomieszczeń użytkowych – 1 egz.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nie inwentaryzacji architektoniczno – konstrukcyjnej dla potrzeb opracowania dokumentacji,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pracowanie projektu budowlanego w zakresie niezbędnym do uzyskania decyzji pozwolenia </w:t>
        <w:br/>
        <w:t>na budowę – 6 eg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racowanie projektu wykonawczego architektury i konstrukcji – 6 eg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racowanie projektu wykonawczego instalacji i przyłączy sanitarnych – 6 eg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racowanie projektu budowlano-wykonawczego instalacji gazowej – 6 egz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racowanie projektu budowlanego i wykonawczego instalacji elektrycznych oraz niskoprądowych: sygnalizacji pożaru, sygnalizacji włamania i napadu, kontroli dostępu, komputerowej, telefonicznej i telewizyjnej – 6 eg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przedmiarów i kosztorysów inwestorskich z podziałem na branże – 2 eg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specyfikacji wykonania i odbioru robót z podziałem na branże – po 2 egz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zyskanie wszelkich warunków, uzgodnień, badań, opinii, ekspertyz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i odstępstw </w:t>
        <w:br/>
        <w:t>od warunków sanitarnych i ochrony przeciwpożarowej,</w:t>
      </w:r>
      <w:r>
        <w:rPr>
          <w:rFonts w:cs="Times New Roman" w:ascii="Times New Roman" w:hAnsi="Times New Roman"/>
          <w:sz w:val="23"/>
          <w:szCs w:val="23"/>
        </w:rPr>
        <w:t xml:space="preserve"> sprawdzeń itp. wynikających </w:t>
        <w:br/>
        <w:t>z obowiązujących norm, przepisów, w zakresie niezbędnym do uzyskania decyzji pozwolenia na budowę oraz decyzji na użytkowanie obiektu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awowanie nadzoru autorskiego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porządzenie innych opracowań, które konieczne są do zrealizowania robót budowlanych </w:t>
        <w:br/>
        <w:t>na podstawie dokumentacji projektowej wraz z opracowaniami konserwatorskimi jeśli takie okazały by się konieczn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yskanie pozwolenia na budowę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biorcze zestawienie kosztów budowy.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9" w:after="0"/>
        <w:ind w:left="284" w:right="1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dczas wykonania przedmiotu zamówienia należy uwzględnić wytyczne i zalecenia wyszczególnione w poniższych opracowaniach, stanowiące załączniki do niniejszych wytycznych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284" w:right="1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twierdzony przez WUOZ w Toruniu Program Prac Konserwatorskich wraz z dokumentacją badań konserwatorskich i architektonicznych dla przedmiotowej kamienicy z dnia 30 lipca 2020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284" w:right="1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yzja nr ZN/409/2020 z dnia 30.11.2020r. wydana przez Kujawsko-Pomorskiego Wojewódzkiego Konserwatora Zabytków w Toruniu dotycząca pozwolenia na zmianę przeznaczenia i sposobu korzystania z kamienicy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0"/>
        <w:ind w:left="360" w:right="-9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tyczne konserwatorskie  znak WUOZ.T.WZN.5183.6.14.2019.KJ  z dnia 22.07.2019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284" w:right="-92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eriały pomocnicze:</w:t>
      </w:r>
    </w:p>
    <w:p>
      <w:pPr>
        <w:pStyle w:val="Akapitzlist"/>
        <w:shd w:fill="FFFFFF" w:val="clear"/>
        <w:ind w:left="568" w:right="-92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otokół nr 71/2020 - ocena stanu technicznego z dnia 31.01.2020r.</w:t>
      </w:r>
    </w:p>
    <w:p>
      <w:pPr>
        <w:pStyle w:val="Akapitzlist"/>
        <w:shd w:fill="FFFFFF" w:val="clear"/>
        <w:ind w:left="568" w:right="-92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otokół nr 156/2017 – z okresowej kontroli z dnia 30.11.2017r.</w:t>
      </w:r>
    </w:p>
    <w:p>
      <w:pPr>
        <w:pStyle w:val="Normal"/>
        <w:shd w:fill="FFFFFF" w:val="clear"/>
        <w:ind w:right="-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planowanych robót: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aptacja pomieszczeń na lokale użytkowe o funkcji usługowo-biurowej - lokale niezależne, odrębne na każdej kondygnacji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mont dachu z wymianą uszkodzonej konstrukcji drewnianej i pokrycia, 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murowanie kominów z wykonaniem tynku wapienno-cementowego z załażeniem nakryw betonowych i malowaniem kominów lub przemurowanie z cegieł licowych, spoinowanych bez wypraw tynkarsko-malarskich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wykonanie izolacji przeciwwilgociowej ścian fundamentowych i piwnicznych z osuszaniem </w:t>
        <w:br/>
        <w:t>i likwidacją wysoleń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remont elewacji budynku: skucie pozostałości starych tynków lub ich naprawa i uzupełnienia, naprawa spękanych ścian i nadproży z częściowym przemurowaniem, wymiana lub uzupełnienie zmurszałych cegieł. wykonanie nowego tynku wapienno-cementowego, malowanie elewacji, odtworzenie detali architektonicznych, gzymsów elewacyjnych profilowanych </w:t>
        <w:br/>
        <w:t>i tynków boniowanych wraz z kolorystyką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remont ścian wewnętrznych z częściową rozbiórką ścian wewnętrznych i uzupełnieniem ścian, </w:t>
        <w:br/>
        <w:t>z dostosowaniem do nowych funkcji obiektu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mont stropów drewnianych z wymianą lub wzmocnieniem elementów konstrukcyjnych</w:t>
      </w:r>
      <w:r>
        <w:rPr>
          <w:rFonts w:cs="Times New Roman" w:ascii="Times New Roman" w:hAnsi="Times New Roman"/>
          <w:bCs/>
          <w:iCs/>
          <w:sz w:val="23"/>
          <w:szCs w:val="23"/>
        </w:rPr>
        <w:t>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obróbek blacharskich dachów, okapów, parapetów, rynien i rur spustowych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iana rur deszczowych, 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iana stolarki okiennej i drzwiowej drewnianej zewnętrznej i wewnętrznej, z zachowaniem profili i podziałów historycznych, z uwzględnieniem wytycznych konserwatorskich i Programu Prac Konserwatorskich, 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mont klatki schodowej z odtworzeniem elementów drewnianych i posadzki parteru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remont schodów zewnętrznych betonowych z wykonaniem wierzchniej okładziny kamiennej,</w:t>
        <w:br/>
        <w:t>np. granit płomieniowany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nowej instalacji wodno-kanalizacyjnej z podłączeniem do istniejących sieci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instalacji c.o. i c.w.u. z podłączeniem do miejskiej sieci gazowniczej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nie nowych instalacji elektrycznych i teletechnicznych niskoprądowych, 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mont muru granicznego, pomiędzy działkami nr 32 a 31/3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mont nawierzchni podwórka,</w:t>
      </w:r>
    </w:p>
    <w:p>
      <w:pPr>
        <w:pStyle w:val="Akapi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zostałe elementy ujęte w wytycznych konserwatora oraz w Programie Prac Konserwatorskich, opracowanych dla przedmiotowego budynku. </w:t>
      </w:r>
    </w:p>
    <w:p>
      <w:pPr>
        <w:pStyle w:val="Akapit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i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19" w:after="0"/>
        <w:ind w:left="284" w:right="1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 sytuacyjn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19" w:after="0"/>
        <w:ind w:left="284" w:right="1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twierdzony przez WUOZ w Toruniu Program Prac Konserwatorskich wraz z dokumentacją badań konserwatorskich i architektonicznych dla przedmiotowej kamienicy z dnia 30 lipca 2020r. (</w:t>
      </w:r>
      <w:r>
        <w:rPr>
          <w:rFonts w:cs="Times New Roman" w:ascii="Times New Roman" w:hAnsi="Times New Roman"/>
          <w:i/>
          <w:sz w:val="23"/>
          <w:szCs w:val="23"/>
        </w:rPr>
        <w:t>wersja elektroniczna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284" w:right="1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yzja nr ZN/409/2020 z dnia 30.11.2020r. wydana przez Kujawsko-Pomorskiego Wojewódzkiego Konserwatora Zabytków w Toruniu dotycząca pozwolenia na zmianę przeznaczenia i sposobu korzystania z kamienic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0"/>
        <w:ind w:left="360" w:right="-92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tyczne konserwatorskie  znak WUOZ.T.WZN.5183.6.14.2019.KJ  z dnia 22.07.2019r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284" w:right="-92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eriały pomocnicze:</w:t>
      </w:r>
    </w:p>
    <w:p>
      <w:pPr>
        <w:pStyle w:val="Akapitzlist"/>
        <w:shd w:fill="FFFFFF" w:val="clear"/>
        <w:ind w:left="568" w:right="-92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otokół nr 156/2017 – z okresowej kontroli z dnia 30.11.2017r.</w:t>
      </w:r>
    </w:p>
    <w:p>
      <w:pPr>
        <w:pStyle w:val="Akapitzlist"/>
        <w:shd w:fill="FFFFFF" w:val="clear"/>
        <w:ind w:left="568" w:right="-92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rotokół nr 71/2020 - ocena stanu technicznego z dnia 31.01.2020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AkapitZnak">
    <w:name w:val="akapit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Akapit">
    <w:name w:val="akapit"/>
    <w:basedOn w:val="Normal"/>
    <w:qFormat/>
    <w:pPr>
      <w:spacing w:before="120" w:after="120"/>
      <w:jc w:val="both"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Dorota Wąż</dc:creator>
  <dc:description/>
  <cp:keywords/>
  <dc:language>en-US</dc:language>
  <cp:lastModifiedBy>PCeglowska</cp:lastModifiedBy>
  <cp:lastPrinted>2021-08-18T08:40:00Z</cp:lastPrinted>
  <dcterms:modified xsi:type="dcterms:W3CDTF">2021-08-18T06:41:00Z</dcterms:modified>
  <cp:revision>4</cp:revision>
  <dc:subject/>
  <dc:title/>
</cp:coreProperties>
</file>