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ałącznik nr 2 do SWZ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rojektowane postanowienia umow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1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0" w:leader="none"/>
          <w:tab w:val="left" w:pos="34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UMOWA</w:t>
        <w:tab/>
        <w:t>N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/D/2023</w:t>
      </w:r>
    </w:p>
    <w:p>
      <w:pPr>
        <w:pStyle w:val="Normal"/>
        <w:spacing w:lineRule="exact" w:line="31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DOSTAWĘ ARTYKUŁÓW SPOŻYWCZYCH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niu ……………… w Uhowie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em Białostockim, ul. Borsucza 2, 15-659 Białystok, NIP 966-157-94-15, w imieniu którego działa Dyrektor Domu  Pomocy Społecznej w Uhowie, </w:t>
      </w:r>
      <w:r>
        <w:rPr>
          <w:b/>
          <w:sz w:val="24"/>
          <w:szCs w:val="24"/>
          <w:lang w:val="en-US"/>
        </w:rPr>
        <w:t>ul. Surażska 67, 18-100 Łapy</w:t>
        <w:br/>
        <w:tab/>
        <w:tab/>
        <w:tab/>
        <w:tab/>
        <w:t xml:space="preserve">                </w:t>
        <w:tab/>
      </w:r>
      <w:r>
        <w:rPr>
          <w:sz w:val="24"/>
          <w:szCs w:val="24"/>
          <w:lang w:val="en-US"/>
        </w:rPr>
        <w:tab/>
      </w:r>
    </w:p>
    <w:p>
      <w:pPr>
        <w:pStyle w:val="Bezodstpw"/>
        <w:rPr/>
      </w:pPr>
      <w:r>
        <w:rPr>
          <w:sz w:val="24"/>
          <w:szCs w:val="24"/>
        </w:rPr>
        <w:t xml:space="preserve">reprezentowanym przez: </w:t>
      </w:r>
      <w:r>
        <w:rPr>
          <w:b/>
          <w:sz w:val="24"/>
          <w:szCs w:val="24"/>
        </w:rPr>
        <w:t>Dyrektora Domu Pomocy Społecznej w Uhowie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Martę Pasieka</w:t>
      </w:r>
      <w:r>
        <w:rPr>
          <w:sz w:val="24"/>
          <w:szCs w:val="24"/>
        </w:rPr>
        <w:t xml:space="preserve">,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 kontrasygnacie - </w:t>
      </w:r>
      <w:r>
        <w:rPr>
          <w:b/>
          <w:bCs/>
          <w:sz w:val="24"/>
          <w:szCs w:val="24"/>
        </w:rPr>
        <w:t>Głównego księgowego-  Izabelli Marty Chwaszczewskiej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  <w:t>zwanym dalej „Zamawiającym”</w:t>
      </w:r>
    </w:p>
    <w:p>
      <w:pPr>
        <w:pStyle w:val="Standard"/>
        <w:spacing w:before="0" w:after="80"/>
        <w:jc w:val="both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...........................................................................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ym w dalszej części "Wykonawcą" reprezentowanym przez: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16"/>
        </w:numPr>
        <w:spacing w:lineRule="exact" w:line="2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exact" w:line="242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trybie art. 275 pkt. 1 ustawy z dnia 11 września 2019 r. - Prawo zamówień publicznych (Dz. U. 2022 poz.1710 ze zm.) została zawarta umowa o następującej treści: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inicje związane z przedmiotem umowy: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– oznacza umowę zawartą pomiędzy Zamawiającym a Wykonawcą, na warunkach zapisanych w niniejszym dokumencie umowy i związanych z nim załącznikach, stanowiących jej integralną część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miot umowy – oznacza dostawę artykułów spożywczych  określoną dalej w załączniku do niniejszej umowy, zleconą przez Zamawiającego Wykonawcy- na podstawie niniejszej umowy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/>
      </w:pPr>
      <w:r>
        <w:rPr>
          <w:rFonts w:eastAsia="Times New Roman" w:cs="Times New Roman" w:ascii="Times New Roman" w:hAnsi="Times New Roman"/>
          <w:sz w:val="24"/>
        </w:rPr>
        <w:t>wada - cecha zmniejszająca wartość lub użyteczność przedmiotu umowy lub jego części, ze względu na cel w umowie oznaczony albo wynikający z okoliczności lub przeznaczenia lub obowiązujących w tym zakresie przepisów oraz dokumentów wymaganych przez przepisy prawa.</w:t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960" w:leader="none"/>
        </w:tabs>
        <w:spacing w:lineRule="atLeast" w:line="0"/>
        <w:ind w:left="496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lineRule="auto" w:line="271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mowa jest następstwem dokonanego przez Zamawiającego wyboru oferty z postępowania </w:t>
        <w:br/>
        <w:t>o udzielenie zamówienia publicznego prowadzonego w trybie podstawowym „Dostawa żywności do Domu Pomocy Społecznej w Uhowie”, w zakresie części 1, rozstrzygniętego dnia ……………. .</w:t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300" w:hanging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em  umowy jest sukcesywna dostawa  mięsa i przetworów mięsnych na  potrzeby Zamawiającego, których dokładne wyszczególnienie oraz ilości zawarte zostały w załączniku nr 1 do niniejszej umowy, stanowiącym jej integralną część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Ze względu na wystąpienie wyjątkowych okoliczności niezależnych od Zamawiającego,   Zamawiający zastrzega prawo do zmiany ilości zamawianych  artykuł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okresie realizacji umowy, w zależności od jego rzeczywistych potrzeb, przy czym: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wzrost zapotrzebowania nie będzie większy niż 30% wartości umowy;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zmniejszenie zapotrzebowania nie może być mniejsze niż 60 % wartości umowy. 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100" w:leader="none"/>
        </w:tabs>
        <w:spacing w:lineRule="atLeast" w:line="0"/>
        <w:ind w:left="510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ermin realizacji przedmiotu: sukcesywne dostawy od dnia podpisania umowy do dnia </w:t>
        <w:br/>
        <w:t xml:space="preserve">31.12.2023r. 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wy przedmiotu umowy odbywać się będą sukcesywnie w miarę pojawiających się potrzeb Zamawiającego. Terminy realizacji kolejnych dostaw będą wskazywane przez Zamawiającego poprzez przesłanie kolejnych zamówień</w:t>
      </w:r>
    </w:p>
    <w:p>
      <w:pPr>
        <w:pStyle w:val="Normal"/>
        <w:spacing w:lineRule="exact" w:line="2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trzebowania na poszczególne dostawy będą składane telefonicznie lub e-mailem, z co najmniej jednodniowym wyprzedzeniem.</w:t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dostarczy przedmiot umowy własnym transportem, na własny koszt i na własne ryzyko.</w:t>
      </w:r>
    </w:p>
    <w:p>
      <w:pPr>
        <w:pStyle w:val="Normal"/>
        <w:spacing w:lineRule="exact" w:line="2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76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 realizacji - dostawy przedmiotu umowy: magazyny Zamawiającego, tj. magazynu artykułów żywnościowych  Domu Pomocy Społecznej w Uhowie, Uhowo, ul. Surażska 67, 18-100 Łapy , w ilościach  wskazanych przez Zamawiającego.</w:t>
      </w:r>
    </w:p>
    <w:p>
      <w:pPr>
        <w:pStyle w:val="Normal"/>
        <w:spacing w:lineRule="exact" w:line="1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do przyjęcia, zwrotu i wymiany wadliwych, nie spełniających wymagań określonych w niniejszej umowie lub uszkodzonych w wyniku transportu towarów na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łasny koszt. Produkt dobrej jakości musi zostać dostarczony w danym dniu obiadowym.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960" w:leader="none"/>
        </w:tabs>
        <w:spacing w:lineRule="auto" w:line="218"/>
        <w:ind w:left="496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ia w zakresie przedmiotu umowy:</w:t>
      </w:r>
    </w:p>
    <w:p>
      <w:pPr>
        <w:pStyle w:val="Normal"/>
        <w:tabs>
          <w:tab w:val="clear" w:pos="720"/>
          <w:tab w:val="left" w:pos="420" w:leader="none"/>
        </w:tabs>
        <w:spacing w:lineRule="auto" w:line="264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64"/>
        <w:ind w:left="840" w:hanging="360"/>
        <w:jc w:val="both"/>
        <w:rPr/>
      </w:pPr>
      <w:bookmarkStart w:id="0" w:name="_Hlk121819728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żdy produkt wytwarzany będzie zgodne z ustawą o bezpieczeństwie żywienia i żywności oraz rozporządzeniami wydanymi na jej podstawie,</w:t>
      </w:r>
    </w:p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64"/>
        <w:ind w:left="8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żdy produkt realizowany będzie zgodnie z normami jakościowymi GHP, GMP lub systemem HACCP,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64"/>
        <w:ind w:left="8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żdy dostarczony produkt winien być Extra lub 1 klasy, zgodny z Polską Normą i zgodnie z opisem przedmiotu zamówienia,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18" w:leader="none"/>
        </w:tabs>
        <w:spacing w:lineRule="auto" w:line="235"/>
        <w:ind w:left="86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 każde żądanie Zamawiającego Wykonawca jest zobowiązany okazać w stosunku do każdego produktu odpowiedni certyfikat zgodności z Polską Normą lub normami europejskimi.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_Hlk121819728"/>
      <w:bookmarkStart w:id="2" w:name="_Hlk121819728"/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35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Prawidłowy przebieg realizowania przedmiotu umowy ze strony Zamawiającego będzie nadzorować pani Irena Drozdowska i pan Daniel Roszkowski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tomia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ro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konaw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dzorowa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będzie </w:t>
      </w:r>
      <w:r>
        <w:rPr>
          <w:rFonts w:eastAsia="Times New Roman" w:cs="Times New Roman" w:ascii="Times New Roman" w:hAnsi="Times New Roman"/>
          <w:sz w:val="24"/>
        </w:rPr>
        <w:t>…………………………</w:t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5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chy dyskwalifikujące wspólne dla artykułów spożywczych, mięs, przetworów mięsnych, nabiału i pieczywa to w szczególności: nalot pleśni, objawy gnilne, uszkodzenia, zabrudzenia, niewłaściwy zapach, przeterminowanie przetworów, cechy fizyczne i organoleptyczne świadczące o przechowywaniu lub transportowaniu produktów w niewłaściwych warunkach.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6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spacing w:lineRule="auto" w:line="264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dpowiedzialny będzie za całokształt, w tym za przebieg oraz terminowe wykonanie umowy.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spacing w:lineRule="auto" w:line="264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dpowiedzialny jest za jakość dostaw, zgodność z wymaganiami jakościowymi określonymi dla przedmiotu umowy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spacing w:lineRule="auto" w:line="264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a jest należyta staranność przy realizacji umowy, rozumiana jako staranność profesjonalisty w działalności objętej przedmiotem niniejszej umowy.</w: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60" w:leader="none"/>
        </w:tabs>
        <w:spacing w:lineRule="atLeast" w:line="0"/>
        <w:ind w:left="496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71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ustalają, że umowne wynagrodzenie Wykonawcy, w przypadku dostarczenia w pełnym zakresie asortymentu wskazanego w formularzu oferty z dnia ………. wynosi ……….. zł (słownie ………………………………………….złotych) netto + podatek VAT ………. zł (słownie …………………………………złotych) czyli łącznie brutto …………… zł (słownie………………………………. złotych)</w:t>
      </w:r>
    </w:p>
    <w:p>
      <w:pPr>
        <w:pStyle w:val="Normal"/>
        <w:spacing w:lineRule="exact" w:line="2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35"/>
        <w:ind w:left="420" w:hanging="353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zapłaci Wykonawcy należność za zakupione artykuły spożywcze  zgodnie z cenami jednostkowymi brutto wskazanymi w formularzu oferty. Ceny jednostkowe, o których mowa w zdaniu poprzedzającym, mają charakter ryczałtowy i nie ulegają podwyższaniu z jakiegokolwiek tytułu, z wyjątkiem określonym w § 10 pkt. 1 oraz pkt. 3</w:t>
      </w:r>
    </w:p>
    <w:p>
      <w:pPr>
        <w:pStyle w:val="Normal"/>
        <w:spacing w:lineRule="exact" w:line="2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dokona zapłaty należności za dostarczony przedmiot umowy w terminie 30 dni od daty otrzymania faktury VAT, przelewem na rachunek bankowy wskazany przez Wykonawcę w fakturze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ktury wystawiane będą  każdorazowo po wykonanej dostawie. Dane do wystawienia faktury: Nabywca: Powiat Białostocki, ul. Borsucza 2, 15-569 Białystok, NIP 966-157-94-15 Odbiorca: Dom Pomocy Społecznej w Uhowie, Uhowo, ul. Surażska 67, 18-100 Łapy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datę realizacji płatności uważa się datę obciążenia należnością konta Zamawiającego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100" w:leader="none"/>
        </w:tabs>
        <w:spacing w:lineRule="atLeast" w:line="0"/>
        <w:ind w:left="510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może odstąpić od umowy w następujących przypadkach: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40" w:leader="none"/>
        </w:tabs>
        <w:spacing w:lineRule="auto" w:line="276"/>
        <w:ind w:left="114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 najmniej dwukrotnego braku zamówionej dostawy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40" w:leader="none"/>
        </w:tabs>
        <w:spacing w:lineRule="auto" w:line="276"/>
        <w:ind w:left="114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 najmniej trzykrotnej dostawy całości lub części produktów jakości nieodpowiadającej wymogom określonym w umowie.</w: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może odstąpić od umowy z przyczyn w ust. 1, nie później niż w terminie 14 dni od daty powzięcia informacji o przyczynie odstąpienia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zależnie od przyczyn określonych w ust. 1, Zamawiający może odstąpić od umowy w przypadkach określonych przepisami kodeksu cywilnego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odstąpienia od umowy Wykonawcy przysługuje wynagrodzenie za wykonaną, potwierdzoną przez Zamawiającego część umowy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960" w:leader="none"/>
        </w:tabs>
        <w:spacing w:lineRule="atLeast" w:line="0"/>
        <w:ind w:left="496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4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będzie zapłacić Zamawiającemu karę umowną w wysokości 15% umownego wynagrodzenia brutto określonego w § 7 ust. 1 w przypadku, gdy Zamawiający odstąpi od umowy z powodu okoliczności, za które odpowiada Wykonawca.</w:t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będzie do zapłaty kary umownej za: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ak zamówionych produktów w dostawie – w wysokości 5% wartości brakującej części dostawy,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6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rczenie produktów jakości nie odpowiadającej wymogom określonym w umowie – w wysokości 5% wartości produktów podlegających zwrotowi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8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Łączna wysokość kar umownych nie może przekroczyć 15% umownego wynagrodzenia brutto, określonego w § 7 ust. 1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5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a umowa będzie płatna w terminie 14 dni od daty otrzymania przez Wykonawcę wezwania do zapłaty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1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wysokość szkody, poniesionej przez Zamawiającego, przewyższy kwotę kar umownych, będzie on uprawniony do dochodzenia odszkodowania uzupełniającego na zasadach ogólnych kodeksu cywilnego.</w:t>
      </w:r>
    </w:p>
    <w:p>
      <w:pPr>
        <w:pStyle w:val="Normal"/>
        <w:tabs>
          <w:tab w:val="clear" w:pos="720"/>
          <w:tab w:val="left" w:pos="291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tLeast" w:line="0"/>
        <w:ind w:left="180" w:hanging="18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</w:t>
      </w:r>
      <w:r>
        <w:rPr>
          <w:rFonts w:eastAsia="Times New Roman" w:cs="Times New Roman" w:ascii="Times New Roman" w:hAnsi="Times New Roman"/>
          <w:sz w:val="23"/>
        </w:rPr>
        <w:t>Za zwłokę w zapłacie faktury Zamawiający zapłaci Wykonawcy odsetki ustawow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0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owej stawki podatku VAT;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5" w:leader="none"/>
        </w:tabs>
        <w:spacing w:lineRule="auto" w:line="26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mian ilościowych w ramach asortymentu określonego w załączniku nr 1 do niniejszej </w:t>
      </w:r>
      <w:r>
        <w:rPr>
          <w:rFonts w:eastAsia="Times New Roman" w:cs="Times New Roman" w:ascii="Times New Roman" w:hAnsi="Times New Roman"/>
          <w:sz w:val="24"/>
          <w:szCs w:val="24"/>
        </w:rPr>
        <w:t>umow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5" w:leader="none"/>
        </w:tabs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y jednostkowe produktów wymienionych w formularzu asortymentowo – cenowym mogą ulec zmianie z powodu okoliczności spowodowanych zmianą koniunktury na rynku artykułów żywnościowych. Zmiany te mogą być dokonywane nie częściej niż raz na 3 miesiące. Wpływ na wysokość ceny będą miały notowania cen (euro/kg) świń rzeźnych w Niemczech za wbc klasy E, podawanych z wyprzedzeniem na każdy kolejny tydzień przez VEZG – opublikowane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https://www.cenyrolnicze.pl/niemcy-notowania-tucznika-archiwu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przeliczeniu na złoty, po  średnim kursie NBP waluty EURO wg tabeli pn.” Kursy średnie walut obcych – tabela A „ publikowany  na stronie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https://nbp.pl</w:t>
        </w:r>
      </w:hyperlink>
      <w:r>
        <w:rPr>
          <w:rFonts w:cs="Times New Roman" w:ascii="Times New Roman" w:hAnsi="Times New Roman"/>
          <w:sz w:val="24"/>
          <w:szCs w:val="24"/>
        </w:rPr>
        <w:t>, na dzień poprzedzający wpłynięcie wniosku o zmianę ceny. Potrzeba dokonania zmian cennika musi być przedstawiona na podstawie Wniosku o zmianę ceny oraz mieć uzasadnienie potwierdzone danymi z notowań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5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pierwszej zmianie ceny, o której mowa w pkt. 3, będzie brane pod uwagę notowanie z dnia podpisania umowy w stosunku do ceny z dnia wpłynięcia wniosku o zmianę ceny. Przy kolejnej zmianie kwotą wyjściową będzie aktualna cena do ceny z dnia wpłynięcia wniosku o zmianę cen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5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zmianę ceny o której mowa w pkt. 3 może złożyć zarówno Wykonawca jak i Zamawiają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64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wydłużenia okresu realizacji dostaw po terminie, określonym w § 3 ust. 1, do czasu wyczerpania środków finansowych o których mowa w § 7 ust. 1 (maksymalnie o dodatkowe 3 miesięcy) lub do momentu zawarcia kolejnej umowy w przedmiocie zamówienia</w:t>
      </w:r>
    </w:p>
    <w:p>
      <w:pPr>
        <w:pStyle w:val="Normal"/>
        <w:tabs>
          <w:tab w:val="clear" w:pos="720"/>
          <w:tab w:val="left" w:pos="1025" w:leader="none"/>
        </w:tabs>
        <w:spacing w:lineRule="auto" w:line="26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25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§ 11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lew wierzytelności wymaga zgody Zamawiającego wyrażonej w formie pisemnej pod rygorem nieważności z wyłączeniem formy elektronicznej.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900" w:leader="none"/>
        </w:tabs>
        <w:spacing w:lineRule="atLeast" w:line="0"/>
        <w:ind w:left="490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7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i uzupełnienia niniejszej umowy wymagają formy pisemnej pod rygorem nieważności, z wyłączeniem formy elektronicznej.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8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spacing w:lineRule="exact" w:line="2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wentualne spory powstałe na tle wykonywania przedmiotu umowy strony rozstrzygać będą polubownie. W przypadku nie dojścia do porozumienia właściwym miejscowo do rozpatrywania sporów jest sąd cywilny właściwy dla siedziby Zamawiającego.</w:t>
      </w:r>
    </w:p>
    <w:p>
      <w:pPr>
        <w:pStyle w:val="Normal"/>
        <w:spacing w:lineRule="exact" w:line="2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7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a została sporządzona w dwóch jednobrzmiących egzemplarzach, jeden dla Zamawiającego, jeden dla Wykonawcy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1070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8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MAWIAJĄ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WYKONAWCA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  <w:bookmarkStart w:id="4" w:name="page2"/>
      <w:bookmarkStart w:id="5" w:name="page2"/>
      <w:bookmarkEnd w:id="5"/>
    </w:p>
    <w:sectPr>
      <w:type w:val="nextPage"/>
      <w:pgSz w:w="11906" w:h="16838"/>
      <w:pgMar w:left="1020" w:right="1026" w:gutter="0" w:header="0" w:top="1070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nyrolnicze.pl/niemcy-notowania-tucznika-archiwum" TargetMode="External"/><Relationship Id="rId3" Type="http://schemas.openxmlformats.org/officeDocument/2006/relationships/hyperlink" Target="https://nb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7:00Z</dcterms:created>
  <dc:creator>Daniel Gołaszewski</dc:creator>
  <dc:description/>
  <cp:keywords/>
  <dc:language>en-US</dc:language>
  <cp:lastModifiedBy>DPS Uhowo</cp:lastModifiedBy>
  <dcterms:modified xsi:type="dcterms:W3CDTF">2023-06-12T09:55:00Z</dcterms:modified>
  <cp:revision>55</cp:revision>
  <dc:subject/>
  <dc:title/>
</cp:coreProperties>
</file>