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Zakup stacji bazowych na potrzeby Systemu Państwowe Ratownictwo Medyczne w ramach Systemu Radiokomunikacyjnego Policji -TETRA – etap 1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05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14T08:46:00Z</dcterms:modified>
  <cp:revision>30</cp:revision>
  <dc:subject/>
  <dc:title/>
</cp:coreProperties>
</file>