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sz w:val="18"/>
          <w:szCs w:val="18"/>
        </w:rPr>
        <w:t xml:space="preserve">Załącznik </w:t>
      </w:r>
      <w:r>
        <w:rPr>
          <w:rFonts w:cs="Arial" w:ascii="Arial" w:hAnsi="Arial"/>
          <w:b/>
          <w:sz w:val="18"/>
          <w:szCs w:val="18"/>
        </w:rPr>
        <w:t>Nr 2</w:t>
      </w:r>
      <w:r>
        <w:rPr>
          <w:rFonts w:cs="Arial" w:ascii="Arial" w:hAnsi="Arial"/>
          <w:sz w:val="18"/>
          <w:szCs w:val="18"/>
        </w:rPr>
        <w:t xml:space="preserve"> do SWZ</w:t>
        <w:br/>
      </w: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6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 xml:space="preserve">Szkoła Podstawowa Nr 1 im. Mikołaja Kopernika </w:t>
        <w:br/>
        <w:t xml:space="preserve">w Ropczycach </w:t>
        <w:br/>
        <w:t xml:space="preserve">ul. Wyspiańskiego 8, </w:t>
        <w:br/>
        <w:t>39-100 Ropczy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/ podmiotu udostępniającego zasoby / podwykonawcy *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t.j. Dz.U. z 2023 r. poz. 1605 ze zm.)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ukcesywna dostawa artykułów żywnościowych do stołówki szkolnej w Szkole Podstawowej Nr 1 im. Mikołaja Kopernika w Ropczycach w 2024 r. - I eta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danie nr:……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Szkołę Podstawową Nr 1 w Ropczycach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art. 109 ust. 1 pkt 4, 5, 7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>art. 7 ust. 1 pkt 1-3 w zw. z art. 22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12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DOTYCZĄCE SPEŁNIENIA WARUNKU UDZIAŁU </w:t>
        <w:br/>
        <w:t>W POSTEPOWANIU</w:t>
      </w:r>
    </w:p>
    <w:p>
      <w:pPr>
        <w:pStyle w:val="Akapitzlist"/>
        <w:spacing w:lineRule="auto" w:line="360" w:before="120" w:after="0"/>
        <w:ind w:left="242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eastAsia="HG Mincho Light J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n.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ukcesywna dostawa artykułów żywnościowych do stołówki szkolnej w Szkole Podstawowej Nr 1 im. Mikołaja Kopernika w Ropczycach w 2024 r.- I etap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</w:rPr>
        <w:t>Zadanie nr …. 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Ropczyc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ek udziału w postępowaniu określony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 XI ust. 2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u udziału w postępowaniu, określonego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XI ust. 2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........................………………………………………………………… ……………………………………………………………………………………………………………………………………………w następującym zakresie: ……………………………………………………………….………………………………… 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21"/>
          <w:szCs w:val="21"/>
        </w:rPr>
        <w:t>(określić odpowiedni zakres dla wskazanego podmiot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tyczące podanych informacji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Podpis elektroniczny osoby uprawnionej (osób uprawnionych) 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Malgun Gothic Semilight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2:00Z</dcterms:created>
  <dc:creator>Remigiusz Stępień</dc:creator>
  <dc:description/>
  <cp:keywords/>
  <dc:language>en-US</dc:language>
  <cp:lastModifiedBy>Nowe</cp:lastModifiedBy>
  <cp:lastPrinted>2020-11-18T17:03:00Z</cp:lastPrinted>
  <dcterms:modified xsi:type="dcterms:W3CDTF">2023-11-23T11:24:00Z</dcterms:modified>
  <cp:revision>9</cp:revision>
  <dc:subject/>
  <dc:title/>
</cp:coreProperties>
</file>