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4.06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3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dot. PAKIET nr 3   POZ.1   Aparat do pomiaru RR z mankietem do dezynfekcji – automatyczny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Czy zamawiający dopuści ciśnieniomierz automatyczny wyposażony w 1 mankiet w rozmiarze  22-42 cm obwód rami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cs="Arial" w:ascii="Arial" w:hAnsi="Arial"/>
          <w:bCs/>
          <w:sz w:val="20"/>
          <w:szCs w:val="20"/>
          <w:u w:val="single"/>
        </w:rPr>
        <w:t xml:space="preserve">bez dodatkowego mankietu  o rozmiarze 32-42 cm obwód ramienia </w:t>
      </w:r>
      <w:r>
        <w:rPr>
          <w:rFonts w:cs="Arial" w:ascii="Arial" w:hAnsi="Arial"/>
          <w:sz w:val="20"/>
          <w:szCs w:val="20"/>
        </w:rPr>
        <w:t xml:space="preserve">ponieważ  zakres obwodu ramienia  mankietu  dodatkowego pokrywa się z  obwodem mankietu,  który znajduje się na wyposażeniu ciśnieniomierza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wymaga aparatu do pomiaru  RR wyposażonego w 2 mankiety. Przy czym </w:t>
        <w:br/>
        <w:t xml:space="preserve">   Zamawiający dopuszcza aby oba mankiety miały obwód o rozmiarze 22-42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dot. PAKIET nr 3   POZ.1   Aparat do pomiaru RR z mankietem do dezynfekcji – automatyczny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ciśnieniomierz który nie posada funkcji uśredniania 3  ostatnich wyników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dopuszcza aparat do pomiaru RR który nie uśrednia 3 ostatnich wyników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F497D"/>
      <w:sz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8:00Z</dcterms:created>
  <dc:creator>Anna Wilk</dc:creator>
  <dc:description/>
  <cp:keywords/>
  <dc:language>en-US</dc:language>
  <cp:lastModifiedBy>ANNA WILK</cp:lastModifiedBy>
  <cp:lastPrinted>2022-06-14T13:27:00Z</cp:lastPrinted>
  <dcterms:modified xsi:type="dcterms:W3CDTF">2022-06-14T11:31:00Z</dcterms:modified>
  <cp:revision>5</cp:revision>
  <dc:subject/>
  <dc:title/>
</cp:coreProperties>
</file>