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], data 29-05-2024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103/2024 316019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ółka Prawa Handlowego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e Pomorskie Sp. z o. 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mówienia publicz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adczenie usługi przewozu krwi i preparatów krwiopochodnych  „Na ratunek” z RCKiK w Gdańsku dla Szpitali Pomorskich Sp. z o. o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25M/251/N/8-20rj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</w:t>
      </w:r>
      <w:r>
        <w:rPr/>
        <w:t xml:space="preserve">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20:00Z</dcterms:created>
  <dc:creator>Kowalski Artur</dc:creator>
  <dc:description/>
  <cp:keywords/>
  <dc:language>en-US</dc:language>
  <cp:lastModifiedBy>Anna Pospiech</cp:lastModifiedBy>
  <cp:lastPrinted>2024-05-28T06:45:00Z</cp:lastPrinted>
  <dcterms:modified xsi:type="dcterms:W3CDTF">2024-05-29T09:19:00Z</dcterms:modified>
  <cp:revision>6</cp:revision>
  <dc:subject/>
  <dc:title/>
</cp:coreProperties>
</file>