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9.2022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zestawów odczynnikowych, materiałów zużywalnych i kontrolnych wraz z dzierżawą analizatora dla Zakładu Mikrobiologii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276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276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6-09T06:36:00Z</dcterms:modified>
  <cp:revision>33</cp:revision>
  <dc:subject/>
  <dc:title>Załącznik nr 1</dc:title>
</cp:coreProperties>
</file>