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left="666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odpadów z publicznych pojemników zlokalizowanych </w:t>
        <w:br/>
        <w:t>na terenie miasta i gminy Kartuzy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92"/>
      </w:tblGrid>
      <w:tr>
        <w:trPr>
          <w:trHeight w:val="291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55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jestrowy BDO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……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  <w:gridCol w:w="83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: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32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została wyliczona wg poniższej kalkulacji:</w:t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4111"/>
              <w:gridCol w:w="577"/>
              <w:gridCol w:w="642"/>
              <w:gridCol w:w="919"/>
              <w:gridCol w:w="525"/>
              <w:gridCol w:w="1489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Element przedmiotu zamówienia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.m.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Jednostkowa cena ryczałtowa netto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artość nett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bez podatku VAT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kol.4 x kol.5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dbiór odpadów z terenu miasta i gminy Kartuzy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g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ind w:left="-77" w:firstLine="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 zł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Wysokość podatku VAT wg stawki 8%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8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before="80" w:after="8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ena oferty brutto[zł]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z uwzględnieniem podatku VAT)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240" w:after="8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......................... zł</w:t>
                  </w:r>
                </w:p>
              </w:tc>
              <w:tc>
                <w:tcPr>
                  <w:tcW w:w="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ind w:left="284" w:hanging="218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Segoe U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OFERTOWA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</w:tc>
      </w:tr>
      <w:tr>
        <w:trPr>
          <w:trHeight w:val="168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97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2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2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4.09.20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6" w:top="638" w:footer="11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pl-PL" w:eastAsia="pl-PL"/>
        </w:rPr>
      </w:pPr>
      <w:r>
        <w:rPr>
          <w:rFonts w:cs="Arial" w:ascii="Arial" w:hAnsi="Arial"/>
          <w:sz w:val="12"/>
          <w:szCs w:val="12"/>
          <w:lang w:val="pl-PL" w:eastAsia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obowiązuje się do wniesienia przed zawarciem umowy zabezpieczenia należytego wykonania umowy w 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 ceny ofertowej brutto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346" w:top="638" w:footer="1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64160</wp:posOffset>
              </wp:positionH>
              <wp:positionV relativeFrom="paragraph">
                <wp:posOffset>384810</wp:posOffset>
              </wp:positionV>
              <wp:extent cx="2641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pt;mso-wrap-distance-left:0pt;mso-wrap-distance-right:0pt;mso-wrap-distance-top:0pt;mso-wrap-distance-bottom:0pt;margin-top:30.3pt;mso-position-vertical-relative:text;margin-left:-20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40"/>
    </w:tblGrid>
    <w:tr>
      <w:trPr/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</w:t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Normal"/>
            <w:autoSpaceDE w:val="false"/>
            <w:ind w:left="900" w:hanging="900"/>
            <w:jc w:val="both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4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80"/>
              <w:sz w:val="16"/>
              <w:szCs w:val="16"/>
              <w:lang w:val="pl-PL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pl-P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9.2022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1" w:leader="none"/>
        <w:tab w:val="right" w:pos="9777" w:leader="none"/>
      </w:tabs>
      <w:ind w:right="360" w:hanging="0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tab/>
      <w:tab/>
    </w:r>
    <w:r>
      <w:rPr/>
      <w:t xml:space="preserve">     </w: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I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9.202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6"/>
      <w:szCs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0:00Z</dcterms:created>
  <dc:creator>Skrobotowicz</dc:creator>
  <dc:description/>
  <cp:keywords/>
  <dc:language>en-US</dc:language>
  <cp:lastModifiedBy>Małgorzata</cp:lastModifiedBy>
  <cp:lastPrinted>2022-08-08T11:09:00Z</cp:lastPrinted>
  <dcterms:modified xsi:type="dcterms:W3CDTF">2022-08-08T09:09:00Z</dcterms:modified>
  <cp:revision>18</cp:revision>
  <dc:subject/>
  <dc:title>załącznik nr 1strona 1/2 Formularz oferty znak sprawy:1/09</dc:title>
</cp:coreProperties>
</file>