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K.272.12.2021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rudziądz, 5 października 2021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Działając na podstawie art. 253 ust 2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ustawy z dnia 11 września 2019 r. Prawo zamówień publicznych </w:t>
        <w:br/>
        <w:t xml:space="preserve">(tj. Dz.U. z 2021 r., poz. 1129 ze zm.) Zamawiający informuje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o wyborze najkorzystniejszej oferty </w:t>
        <w:br/>
        <w:t>w postępowaniu o udzielenie zamówienia publicznego na usługę szkolenia osób bezrobotnych w zakresie: „Uprawnienia SEP do 1 kV”. Mając na uwadze art. 239 ust. 1 ustawy Pzp, Zamawiający dokonał wyboru oferty następującego wykonawcy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UR Consulting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dział w Kwidzyn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11 Listopada 28/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82-500 Kwidzy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Dokonano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oru oferty spełniającej warunki określone w ustawie i Specyfikacji Warunków Zamówienia. Wybrano ofertę najkorzystniejszą, która uzyskała najwyższą ilość punktów w oparciu o kryteria: cena (60%) i doświadczenie osób wyznaczonych do realizacji zamówienia (40%)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Informacje szczegółowe w zakresie złożonych ofert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bookmarkStart w:id="0" w:name="_Hlk74305067"/>
      <w:bookmarkEnd w:id="0"/>
      <w:r>
        <w:rPr>
          <w:rFonts w:cs="Calibri" w:ascii="Calibri" w:hAnsi="Calibri"/>
          <w:b w:val="false"/>
          <w:i w:val="false"/>
          <w:sz w:val="22"/>
          <w:szCs w:val="22"/>
        </w:rPr>
        <w:t>W postępowaniu złożono 3 oferty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1" w:name="_Hlk74305067"/>
      <w:bookmarkStart w:id="2" w:name="_Hlk74305067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896"/>
        <w:gridCol w:w="4961"/>
      </w:tblGrid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</w:tr>
      <w:tr>
        <w:trPr>
          <w:trHeight w:val="11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73966164"/>
            <w:bookmarkStart w:id="4" w:name="_Hlk73966150"/>
            <w:bookmarkEnd w:id="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efa Rozwoju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uta Rynkiewicz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Emilii Plater 1a/53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500 Piasecz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380,00 zł brutto </w:t>
            </w:r>
          </w:p>
        </w:tc>
      </w:tr>
      <w:tr>
        <w:trPr>
          <w:trHeight w:val="11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kator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 i szkolenia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Łyskowskiego 7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-300 Grudziąd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400,00 zł brutto </w:t>
            </w:r>
          </w:p>
        </w:tc>
      </w:tr>
      <w:tr>
        <w:trPr>
          <w:trHeight w:val="11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Consulting Sp. z o.o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 w Kwidzynie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1 Listopada 28/3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-500 Kwidzy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000,00 zł brutto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eszczenie oceny i porównania złożonych ofert niepodlegających odrzuceni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3119"/>
        <w:gridCol w:w="2409"/>
      </w:tblGrid>
      <w:tr>
        <w:trPr>
          <w:trHeight w:val="6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 osób wyznaczonych do realizacji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punktów</w:t>
            </w:r>
          </w:p>
        </w:tc>
      </w:tr>
      <w:tr>
        <w:trPr>
          <w:trHeight w:val="8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,90</w:t>
            </w:r>
          </w:p>
        </w:tc>
      </w:tr>
      <w:tr>
        <w:trPr>
          <w:trHeight w:val="8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sz w:val="3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05:00Z</dcterms:created>
  <dc:creator>Oliwia Bar-Wierucka</dc:creator>
  <dc:description/>
  <cp:keywords/>
  <dc:language>en-US</dc:language>
  <cp:lastModifiedBy>Magdalena Marcinkowska</cp:lastModifiedBy>
  <cp:lastPrinted>2021-10-04T12:51:00Z</cp:lastPrinted>
  <dcterms:modified xsi:type="dcterms:W3CDTF">2021-10-04T10:53:00Z</dcterms:modified>
  <cp:revision>185</cp:revision>
  <dc:subject/>
  <dc:title/>
</cp:coreProperties>
</file>