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…………………………………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 e-mail …………………………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 E R T A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TextBody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dla: Przedsiębiorstwa Komunikacji Miejskiej Spółka z o. o. w Sosnowcu,  41-219 Sosnowiec, ul. Lenartowicza 73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retekstu"/>
        <w:spacing w:before="0" w:after="0"/>
        <w:ind w:right="-143" w:hanging="0"/>
        <w:jc w:val="both"/>
        <w:rPr>
          <w:sz w:val="24"/>
        </w:rPr>
      </w:pPr>
      <w:r>
        <w:rPr>
          <w:sz w:val="24"/>
          <w:szCs w:val="24"/>
        </w:rPr>
        <w:t>w związku z przetargiem otwartym na: „</w:t>
      </w:r>
      <w:r>
        <w:rPr>
          <w:sz w:val="24"/>
        </w:rPr>
        <w:t>Wykonanie dokumentacji technicznej na rozbiórkę oraz rozbiórkę nieużytkowanego budynku administracyjnego wraz z kotłownią usytuowanego na terenie oddziału Przedsiębiorstwa Komunikacji Miejskiej Spółka z o. o. w Będzinie przy ul. Promyka 30.”</w:t>
      </w:r>
    </w:p>
    <w:p>
      <w:pPr>
        <w:pStyle w:val="Tretekstu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My niżej podpisani: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40"/>
        <w:jc w:val="both"/>
        <w:rPr/>
      </w:pPr>
      <w:r>
        <w:rPr>
          <w:b/>
          <w:sz w:val="20"/>
        </w:rPr>
        <w:t>(imię/a nazwisko/a osób upoważnionych do reprezentowania Wykonawcy/Pełnomocnika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TextBody"/>
        <w:spacing w:lineRule="auto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Działając w imieniu i na rzecz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/>
      </w:pPr>
      <w:r>
        <w:rPr>
          <w:b/>
          <w:i/>
          <w:szCs w:val="24"/>
        </w:rPr>
        <w:t>(pełna nazwa, adres, telefon,  adres e-mail Wykonawcy</w:t>
      </w:r>
      <w:r>
        <w:rPr>
          <w:rStyle w:val="FootnoteCharacters"/>
          <w:rStyle w:val="FootnoteAnchor"/>
          <w:b/>
          <w:i/>
          <w:szCs w:val="24"/>
        </w:rPr>
        <w:footnoteReference w:id="3"/>
      </w:r>
      <w:r>
        <w:rPr>
          <w:b/>
          <w:i/>
          <w:szCs w:val="24"/>
        </w:rPr>
        <w:t>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: „w</w:t>
      </w:r>
      <w:r>
        <w:rPr>
          <w:sz w:val="24"/>
        </w:rPr>
        <w:t>ykonanie dokumentacji technicznej na rozbiórkę oraz rozbiórkę nieużytkowanego budynku administracyjnego wraz z kotłownią usytuowanego na terenie oddziału Przedsiębiorstwa Komunikacji Miejskiej Spółka z o. o. w Będzinie przy ul. Promyka 30”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za łączną cenę (cena w rozumieniu  art. 3 ust. 1 pkt 1 i ust. 2 ustawy z dnia 9 maja  2014 r. o informowaniu o cenach towarów i usług -   t. j. Dz. U. 2023 poz. 168) : ………………………………………………… PLN (słownie: …………………………………………….…………………… …………PLN), w tym VAT: …………………… PLN, (słownie:………………………………… ………………………………………………………………..………………………PLN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Zamówienie zrealizujemy w terminie do 120 dni, licząc od dnia podpis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Oświadczamy, że udzielamy 36 miesięcznej gwarancji na przedmiot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IWZ i uważamy się za związanych określonymi w niej wymaganiami i zasadami postępowania,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SIWZ żadnych zastrzeżeń oraz zdobyliśmy wszelkie informacje konieczne do przygotowa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jekt umowy, stanowiący załącznik nr 2 do SIWZ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„Zasadami udzielania przez Przedsiębiorstwo Komunikacji Miejskiej Spółka z o.o. w Sosnowcu zamówień w trybie innym, aniżeli określony w Prawie zamówień publicznych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i nie wnosimy do nich żadnych zastrzeżeń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jesteśmy związani niniejszą ofertą przez okres 90 dni, licząc od dnia  składania ofert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6) wypełniliśmy obowiązki informacyjne przewidziane w art. 13 lub art. 14                 RODO  wobec osób fizycznych, od których dane osobowe bezpośrednio lub    pośrednio pozyskano w celu ubiegania się o udzielenie zamówienia w niniejszym postępowaniu.</w:t>
      </w:r>
    </w:p>
    <w:p>
      <w:pPr>
        <w:pStyle w:val="TextBody"/>
        <w:spacing w:lineRule="auto" w:line="240"/>
        <w:ind w:left="567" w:right="28" w:hanging="567"/>
        <w:rPr/>
      </w:pPr>
      <w:r>
        <w:rPr>
          <w:szCs w:val="24"/>
        </w:rPr>
        <w:t xml:space="preserve">5. Niżej podane części zamówienia, wykonywać będzie w naszym imieniu podwykonawca/podwykonawcy: </w:t>
      </w:r>
    </w:p>
    <w:p>
      <w:pPr>
        <w:pStyle w:val="TextBody"/>
        <w:tabs>
          <w:tab w:val="clear" w:pos="708"/>
          <w:tab w:val="left" w:pos="360" w:leader="none"/>
        </w:tabs>
        <w:ind w:left="720" w:right="28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920"/>
        <w:gridCol w:w="3120"/>
      </w:tblGrid>
      <w:tr>
        <w:trPr>
          <w:trHeight w:val="59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Część/zakres zamówienia                                                robota budowlana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Nazwa (firma) podwykonawcy (o ile są znane)</w:t>
            </w:r>
            <w:r>
              <w:rPr>
                <w:vertAlign w:val="superscript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TextBody"/>
        <w:ind w:right="28" w:hanging="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spacing w:lineRule="auto" w:line="240"/>
        <w:ind w:left="567" w:hanging="0"/>
        <w:jc w:val="both"/>
        <w:rPr>
          <w:rFonts w:ascii="Trebuchet MS" w:hAnsi="Trebuchet MS" w:cs="Arial"/>
          <w:color w:val="FF0000"/>
          <w:sz w:val="20"/>
          <w:szCs w:val="24"/>
        </w:rPr>
      </w:pPr>
      <w:r>
        <w:rPr>
          <w:rFonts w:cs="Arial" w:ascii="Trebuchet MS" w:hAnsi="Trebuchet MS"/>
          <w:color w:val="FF0000"/>
          <w:sz w:val="20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raz z ofertą składamy niżej wymienione oświadczenia i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089" w:footer="708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Uwaga: w przypadku Wykonawców składających ofertę wspólną należy wskazać wszystkich Wykonawców występujących wspó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553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8"/>
            </w:rPr>
            <w:t>Nr sprawy: Z/PO/2024/09/1</w:t>
          </w:r>
        </w:p>
        <w:p>
          <w:pPr>
            <w:pStyle w:val="Head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Załącznik nr 1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b/>
              <w:sz w:val="28"/>
            </w:rPr>
            <w:t>do SI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2"/>
      <w:numFmt w:val="decimal"/>
      <w:lvlText w:val="%3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5:00Z</dcterms:created>
  <dc:creator>mmajcher</dc:creator>
  <dc:description/>
  <cp:keywords/>
  <dc:language>en-US</dc:language>
  <cp:lastModifiedBy>Edyta Gruchała</cp:lastModifiedBy>
  <cp:lastPrinted>2020-04-17T11:35:00Z</cp:lastPrinted>
  <dcterms:modified xsi:type="dcterms:W3CDTF">2024-09-24T10:28:00Z</dcterms:modified>
  <cp:revision>29</cp:revision>
  <dc:subject/>
  <dc:title>O F E R T A</dc:title>
</cp:coreProperties>
</file>