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81/24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9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konanie przyłącza zewnętrznej sieci kanalizacji sanitarnej (wraz z przepompownią ścieków) do budynku mieszkalnego przy ul. Warszawskiej 58 w Grudziądz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 o przynależności do tej samej grupy kapitałowej z innym wykonawcą, który złożył odrębną ofertę, ofertę częściową lub wniosek o dopuszczenie do udziału                               w postępowaniu n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przyłącza zewnętrznej sieci kanalizacji sanitarnej (wraz z przepompownią ścieków) do budynku mieszkalnego przy ul. Warszawskiej 58 w Grudziądzu 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Radoslaw Suchan</cp:lastModifiedBy>
  <cp:lastPrinted>2021-03-03T12:37:00Z</cp:lastPrinted>
  <dcterms:modified xsi:type="dcterms:W3CDTF">2024-10-18T13:58:00Z</dcterms:modified>
  <cp:revision>32</cp:revision>
  <dc:subject/>
  <dc:title>DOKUMENT NALEŻY ZŁOŻYĆ W TERMINIE 3 DNI OD PRZEKAZANIA PRZEZ ZAMAWIAJĄCEGO INFORMACJI Z OTWARCIA OFERT</dc:title>
</cp:coreProperties>
</file>