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8.2024.KRDG </w:t>
        <w:tab/>
        <w:tab/>
        <w:tab/>
        <w:tab/>
        <w:tab/>
        <w:t xml:space="preserve">           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bookmarkStart w:id="0" w:name="_Hlk66362642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Budowa kanalizacji sanitarnej w miejscowości Szembekowo                                   (ulica Kwiatowa i przyległe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8.2024.KRDG                     </w:t>
        <w:tab/>
        <w:tab/>
        <w:tab/>
        <w:t xml:space="preserve">          Załącznik nr 7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 postępowania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626"/>
        <w:gridCol w:w="2517"/>
      </w:tblGrid>
      <w:tr>
        <w:trPr>
          <w:trHeight w:val="1211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ROBÓT BUDOWLANYCH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ykonanych w okresie ostatnich 5 lat przed upływem terminu składania ofert, a jeżeli okres prowadzenia działalności jest krótszy – w tym okresie – na potwierdzenie spełniania warunku udziału w postępowaniu pn.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Budowa kanalizacji sanitarnej w miejscowości Szembekowo (ulica Kwiatowa i przyległe)” </w:t>
      </w:r>
      <w:r>
        <w:rPr>
          <w:rFonts w:cs="Arial" w:ascii="Arial" w:hAnsi="Arial"/>
          <w:sz w:val="24"/>
          <w:szCs w:val="24"/>
        </w:rPr>
        <w:t xml:space="preserve">określonego                             </w:t>
      </w:r>
      <w:r>
        <w:rPr/>
        <w:t>w rozdz.VI  SWZ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47"/>
        <w:gridCol w:w="1584"/>
        <w:gridCol w:w="1553"/>
        <w:gridCol w:w="1541"/>
        <w:gridCol w:w="1843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dzaj robót budowlan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 wykonanych robót 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ykonania robó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ejsce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 rzecz którego roboty zostały wykonane</w:t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Do wykazu należy dołączyć dowody potwierdzające, że wymienion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8.2024.KRDG</w:t>
        <w:tab/>
        <w:tab/>
        <w:tab/>
        <w:tab/>
        <w:t xml:space="preserve">                    Załącznik nr 8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 SKIEROWANYCH PRZEZ WYKONAWCĘ DO REALIZACJI ZAMÓWIENIA PUBLICZNEGO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– na potwierdzenie spełniania warunku udziału w postępowaniu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pn. </w:t>
      </w:r>
      <w:r>
        <w:rPr>
          <w:rFonts w:cs="Arial" w:ascii="Arial" w:hAnsi="Arial"/>
          <w:b/>
          <w:bCs/>
          <w:i/>
          <w:sz w:val="24"/>
          <w:szCs w:val="24"/>
        </w:rPr>
        <w:t>„Budowa kanalizacji sanitarnej w miejscowości Szembekowo                                     (ulica Kwiatowa i przyległe)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go w rozdz.VI  SWZ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145"/>
        <w:gridCol w:w="2542"/>
        <w:gridCol w:w="2597"/>
        <w:gridCol w:w="1956"/>
      </w:tblGrid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ne dotyczące kwalifikacji zawodowych, uprawnień, doświadczenia i wykształc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nformacje o podstawie do dysponowania osobami przez Wykonawcę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ierownik budowy w specjalności posiadającym uprawnienia budowlane specjalności instalacyjnej w zakresie sieci, instalacji i urządzeń cieplnych, wentylacyjnych, gazowych, wodociągowych i kanalizacyjnych bez ograniczeń,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ierownikiem robót budowlanych w specjalności sieci, instalacji i urządzeń elektrycznych i elektroenergetycznych bez ogranicze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8.2024.KRDG</w:t>
        <w:tab/>
        <w:tab/>
        <w:tab/>
        <w:tab/>
        <w:t xml:space="preserve">                    Załącznik nr 8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,WYPOSAŻENIA ZAKŁADU LUB URZĄDZEŃ TECHNICZNYCHDOSTĘPNYCH WYKONAWCY W CELU WYKONANIA ZAMÓWIENIA PUBLICZNEGO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twierdzenie spełniania warunku udziału w postępowaniu pn</w:t>
      </w:r>
      <w:r>
        <w:rPr>
          <w:rFonts w:cs="Arial" w:ascii="Arial" w:hAnsi="Arial"/>
          <w:b/>
          <w:sz w:val="24"/>
          <w:szCs w:val="24"/>
        </w:rPr>
        <w:t xml:space="preserve">.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Budowa kanalizacji sanitarnej w miejscowości Szembekowo                                     (ulica Kwiatowa i przyległe)” </w:t>
      </w:r>
      <w:r>
        <w:rPr/>
        <w:t>określonego w rozdz.VI  SWZ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1"/>
        <w:gridCol w:w="3029"/>
      </w:tblGrid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odzaj Sprzęt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Informacja o prawie dysponowania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/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595</wp:posOffset>
          </wp:positionH>
          <wp:positionV relativeFrom="paragraph">
            <wp:posOffset>-274955</wp:posOffset>
          </wp:positionV>
          <wp:extent cx="1225550" cy="524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2:00Z</dcterms:created>
  <dc:creator>Remigiusz Stępień</dc:creator>
  <dc:description/>
  <cp:keywords/>
  <dc:language>en-US</dc:language>
  <cp:lastModifiedBy>Przemysław Cąbrowski</cp:lastModifiedBy>
  <cp:lastPrinted>2021-02-23T10:19:00Z</cp:lastPrinted>
  <dcterms:modified xsi:type="dcterms:W3CDTF">2024-02-29T14:19:00Z</dcterms:modified>
  <cp:revision>8</cp:revision>
  <dc:subject/>
  <dc:title/>
</cp:coreProperties>
</file>