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odstawowym art. 275 pkt 1 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,,Świadczenie usług konserwacji – przeglądów aparatury i sprzętu medycznego II dla ZZOZ w Ostrowie Wlkp.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P.226.38.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świadczenie , iż Wykonawca posiada urządzenia  kontrolno-  pomiarowe wraz z aktualnym  świadectwem wzorcowania   niezbędne do wykonywania usług konserwacji – przeglądów aparatury i sprzętu medycznego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7:00Z</dcterms:created>
  <dc:creator>Komora Roma</dc:creator>
  <dc:description/>
  <cp:keywords/>
  <dc:language>en-US</dc:language>
  <cp:lastModifiedBy>Paweł Marciniak</cp:lastModifiedBy>
  <cp:lastPrinted>2022-12-13T12:02:00Z</cp:lastPrinted>
  <dcterms:modified xsi:type="dcterms:W3CDTF">2024-08-02T08:23:00Z</dcterms:modified>
  <cp:revision>3</cp:revision>
  <dc:subject/>
  <dc:title>Załącznik nr 3 do SIWZ</dc:title>
</cp:coreProperties>
</file>