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80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12-18T14:14:00Z</dcterms:modified>
  <cp:revision>2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