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hojnice, 27.07.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72.20.2023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zamieszczana na podstawie art. 222 ust. 5 ustawy z dnia 11 września 2019 r. </w:t>
        <w:br/>
        <w:t xml:space="preserve">Prawo zamówień publicznych (t.j. Dz. U. z 2022 r., poz. 1710 ze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Chojnick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l. 31 Stycznia 56, 89-600 Chojnic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52) 39 66 5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w postępowaniu o udzielenie zamówienia publicznego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usługi pod nazwą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zór Inwestorski nad robotami budowlanymi branży elektrycznej dla zadania „ Modernizacja i poprawa efektywności energetycznej budynku Technikum im. Stefana Bieszka (Zespół Szkół w Chojnicach)”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nr 2023/BZP 00308469/01 z dnia 2023-07-14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zmianie ogłoszenia nr 2023/BZP 00313857/01 z dnia 2023-07-19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złożonych na platformie zakupowej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tformazakupowa.pl/sp_chojnice/aukcje</w:t>
        </w:r>
      </w:hyperlink>
      <w:r>
        <w:rPr>
          <w:rFonts w:cs="Arial" w:ascii="Arial" w:hAnsi="Arial"/>
          <w:sz w:val="20"/>
          <w:szCs w:val="20"/>
        </w:rPr>
        <w:t xml:space="preserve"> nastąpiło w dniu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lipca 2023 r., o godzinie 09:05.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umer oferty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  <w:t xml:space="preserve">Zamawiający zamierza przeznaczyć na sfinansowanie zamówienia: 17 200,0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ł brutto</w:t>
            </w:r>
          </w:p>
        </w:tc>
      </w:tr>
      <w:tr>
        <w:trPr>
          <w:trHeight w:val="1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BIURO USŁUG TECHNICZNYCH PIOTR NAROLEW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UL. BRATKOWA 1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87-134 STARY TORUŃ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KUJAWSKO-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94 464,00 zł brutt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soba która będzie pełnić funkcję</w:t>
            </w:r>
            <w:r>
              <w:rPr>
                <w:rFonts w:cs="Arial" w:ascii="Arial" w:hAnsi="Arial"/>
                <w:color w:val="70AD47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6"/>
              </w:rPr>
              <w:t>inspektora nadzoru robót branży elektrycznej, posiadająca uprawnienia budowlane do kierowania robotami budowlanymi bez ograniczeń  w specjalności instalacyjnej w zakresie sieci, instalacji i urządzeń elektrycznych i elektroenergetycznych: jako inspektor nadzoru robót branży elektrycznej, posiada doświadczenie w pełnieniu funkcji inspektora nadzoru inwestorskiego nad robót budowlanymi branży elektrycznej, lub kierownika budowy robót branży elektrycznej n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wóch budowach, odbudowach, rozbudowach, nadbudowach lub przebudowach budynku o wartości robót budowlanych branży elektrycznej dla każdej inwestycji minimum 0,5 mln zł. brutto</w:t>
            </w:r>
          </w:p>
        </w:tc>
      </w:tr>
      <w:tr>
        <w:trPr>
          <w:trHeight w:val="2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PRO- ELECTRO PROJEKTOWANIE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I WYKONAWSTWO ROBÓT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ELEKTRYCZNYCH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I TELETECHNICZNYCH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MGR. INŻ. RAFAŁ KOBIEROW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UL. DWORCOWA 25/6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89-600 CHOJNICE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25 000,00 zł brutt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Osoba która będzie pełnić funkcję</w:t>
            </w:r>
            <w:r>
              <w:rPr>
                <w:rFonts w:cs="Arial" w:ascii="Arial" w:hAnsi="Arial"/>
                <w:color w:val="70AD47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6"/>
              </w:rPr>
              <w:t>inspektora nadzoru robót branży elektrycznej, posiadająca uprawnienia budowlane do kierowania robotami budowlanymi bez ograniczeń  w specjalności instalacyjnej w zakresie sieci, instalacji i urządzeń elektrycznych i elektroenergetycznych: jako inspektor nadzoru robót branży elektrycznej, posiada doświadczenie w pełnieniu funkcji inspektora nadzoru inwestorskiego nad robót budowlanymi branży elektrycznej, lub kierownika budowy robót branży elektrycznej n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wóch budowach, odbudowach, rozbudowach, nadbudowach lub przebudowach budynku o wartości robót budowlanych branży elektrycznej dla każdej inwestycji minimum 0,5 mln zł. brutto</w:t>
            </w:r>
          </w:p>
        </w:tc>
      </w:tr>
      <w:tr>
        <w:trPr>
          <w:trHeight w:val="1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DEVELOPMENT DESIGN SP. Z O.O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UL. KOPERNIKA 25/5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76-200 SŁUPSK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93 564,87 zł brutt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Osoba która będzie pełnić funkcję</w:t>
            </w:r>
            <w:r>
              <w:rPr>
                <w:rFonts w:cs="Arial" w:ascii="Arial" w:hAnsi="Arial"/>
                <w:color w:val="70AD47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6"/>
              </w:rPr>
              <w:t>inspektora nadzoru robót branży elektrycznej, posiadająca uprawnienia budowlane do kierowania robotami budowlanymi bez ograniczeń  w specjalności instalacyjnej w zakresie sieci, instalacji i urządzeń elektrycznych i elektroenergetycznych: jako inspektor nadzoru robót branży elektrycznej, posiada doświadczenie w pełnieniu funkcji inspektora nadzoru inwestorskiego nad robót budowlanymi branży elektrycznej, lub kierownika budowy robót branży elektrycznej 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wóch budowach, odbudowach, rozbudowach, nadbudowach lub przebudowach budynku o wartości robót budowlanych branży elektrycznej dla każdej inwestycji minimum 0,5 mln zł. brutto</w:t>
            </w:r>
          </w:p>
        </w:tc>
      </w:tr>
    </w:tbl>
    <w:p>
      <w:pPr>
        <w:pStyle w:val="Normal"/>
        <w:ind w:left="36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postepowania: platformazakupowa.pl/sp_chojnice/aukcje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0:00Z</dcterms:created>
  <dc:creator>Arleta</dc:creator>
  <dc:description/>
  <cp:keywords/>
  <dc:language>en-US</dc:language>
  <cp:lastModifiedBy>PZP</cp:lastModifiedBy>
  <cp:lastPrinted>2023-07-27T10:09:00Z</cp:lastPrinted>
  <dcterms:modified xsi:type="dcterms:W3CDTF">2023-07-27T08:31:00Z</dcterms:modified>
  <cp:revision>7</cp:revision>
  <dc:subject/>
  <dc:title>Dostawa energii elektrycznej do obiektów i na potrzeby oświetlenia drogowego  jednostek  Powiatu Chojnickiego</dc:title>
</cp:coreProperties>
</file>