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a robót remontowych w lokalu mieszkalnym nr 16 w budynku wielorodzinnym położonym przy ul. Srebrnej 18 w Gdańsku.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</w:t>
      </w:r>
      <w:r>
        <w:rPr>
          <w:sz w:val="24"/>
          <w:szCs w:val="24"/>
        </w:rPr>
        <w:t>lokalu mieszkalnego nr 16 w budynku wielorodzinnym położonym przy ul. Srebrnej 18 w Gdańsku</w:t>
      </w:r>
      <w:r>
        <w:rPr>
          <w:rFonts w:cs="Times New Roman"/>
          <w:sz w:val="24"/>
          <w:szCs w:val="24"/>
        </w:rPr>
        <w:t xml:space="preserve">”. Oferta musi być podpisana przez osoby uprawnione do reprezentacji Wykonawcy lub przez ustanowionego pełnomocnika. W przypadku podpisania Oferty przez pełnomocnika do Oferty należy załączyć pełnomocnictwo z podpisami notarialnie poświadczony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25.11.2021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00 (liczy się data i godzina wpływu do Zamawiającego)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25.11.2021 r. o godz. 11:1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internetowej </w:t>
      </w:r>
      <w:hyperlink r:id="rId3">
        <w:r>
          <w:rPr>
            <w:rStyle w:val="InternetLink"/>
            <w:rFonts w:cs="Calibri" w:ascii="Calibri" w:hAnsi="Calibri"/>
            <w:bCs/>
          </w:rPr>
          <w:t>www.tbsmotlawa.pl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1. Zamawiający dopuszcza przekazywanie informacji pisemnie, drogą elektroniczną lub faksem.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2 tygodnie licząc od dnia przekazania front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aproszenie do składania Ofert zostaje zamieszczone na stronie internetowej Zamawiającego www.tbsmotlawa.p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e o wyborze Wykonawcy, o unieważnieniu postępowania, o niedokonaniu wyboru Oferty, o odrzuceniu Oferty zostaną zamieszczone na stronie internetow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poinformuje Wykonawcę o wyborze jego Oferty w formie pisemnej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5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SimSun;宋体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://www.tbsmotlawa.pl/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0-01-15T07:45:00Z</cp:lastPrinted>
  <dcterms:modified xsi:type="dcterms:W3CDTF">2021-11-19T09:38:00Z</dcterms:modified>
  <cp:revision>57</cp:revision>
  <dc:subject/>
  <dc:title>Zaproszenie do składania Ofert</dc:title>
</cp:coreProperties>
</file>