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20.09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 680 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1 r. poz. 1129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ZAKUP SPRZĘTU I APARATURY DLA ODDZIAŁU ANESTEZJOLOGII I INTENSYWNEJ TERAPII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21-59rj/23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yczy zadania 5 Zestaw 8 pomp objętościowych i 6 statywów do stacji i pomp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u w:val="single"/>
        </w:rPr>
        <w:t>Poz.3</w:t>
      </w:r>
      <w:r>
        <w:rPr>
          <w:rFonts w:cs="Calibri" w:ascii="Calibri" w:hAnsi="Calibri"/>
          <w:sz w:val="20"/>
        </w:rPr>
        <w:t xml:space="preserve"> - Czy Zamawiający dopuści możliwość stosowania zestawów infuzyjnych do podaż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</w:rPr>
        <w:t>leków standardowych, płynów infuzyjnych i cytostatyków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żywienia pozajelitowego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ków światłoczuł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wi i preparatów krwiopochodnych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 możliwości podaży żywienia dojelitowego? Producent posiada specjalną pompę dopasowaną do żywienia dojelitowego aby zwiększyć bezpieczeństwo pacjentów i wykluczyć błąd podan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amawiający podtrzymuje zapisy SWZ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yczy zadania 5 Zestaw 8 pomp objętościowych i 6 statywów do stacji i pomp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>Poz.4</w:t>
      </w:r>
      <w:r>
        <w:rPr>
          <w:rFonts w:cs="Calibri" w:ascii="Calibri" w:hAnsi="Calibri"/>
          <w:iCs/>
          <w:sz w:val="20"/>
        </w:rPr>
        <w:t xml:space="preserve"> - Czy Zamawiający dopuści do postępowania pompę posiadającą bardzo czytelną i intuicyjną klawiaturę symboliczną umożliwiająca szybkie i intuicyjne programowanie infuzji oraz obsługę pompy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Dotyczy zadania 5 Zestaw 8 pomp objętościowych i 6 statywów do stacji i pomp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>Poz. 9</w:t>
      </w:r>
      <w:r>
        <w:rPr>
          <w:rFonts w:cs="Calibri" w:ascii="Calibri" w:hAnsi="Calibri"/>
          <w:sz w:val="20"/>
        </w:rPr>
        <w:t xml:space="preserve"> - Czy Zamawiający dopuści wysokiej klasy pompę infuzyjną z niebieskim monochromatycznym czytelnym graficznym wyświetlaczem LCD o wymiarach 70 mm × 35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amawiający podtrzymuje zapisy SWZ.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yczy zadania 5 Zestaw 8 pomp objętościowych i 6 statywów do stacji i pomp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u w:val="single"/>
        </w:rPr>
        <w:t>Poz.12</w:t>
      </w:r>
      <w:r>
        <w:rPr>
          <w:rFonts w:cs="Calibri" w:ascii="Calibri" w:hAnsi="Calibri"/>
          <w:sz w:val="20"/>
        </w:rPr>
        <w:t xml:space="preserve"> – Czy Zamawiający dopuści zakres szybkości dozowania 0,1 – 1500 ml/h dający większe możliwości infuzji?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amawiający dopuszcza zaproponowane rozwiązanie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yczy zadania 5 Zestaw 8 pomp objętościowych i 6 statywów do stacji i pomp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u w:val="single"/>
        </w:rPr>
        <w:t>Poz.14</w:t>
      </w:r>
      <w:r>
        <w:rPr>
          <w:rFonts w:cs="Calibri" w:ascii="Calibri" w:hAnsi="Calibri"/>
          <w:sz w:val="20"/>
        </w:rPr>
        <w:t xml:space="preserve"> - Czy Zamawiający dopuści do postępowania pompę z programowaniem parametrów infuzji w jednostkach: ng/h, ng/kg/min, ng/kg/h, microg/min, microg/h, microg/ kg/min, microg/kg/h, mg/min, mg/h, mg/24h, mg/kg/min, mg/kg/h, mg/kg/24h, mg/m2/h, mg/m2/24h, g/h, g/kg/min, g/kg/h, g/kg/24h, mmol/h, mmol/kg/h, mmol/kg/24h, mU/min, mU/kg/min, mU/kg/h, U/min, U/h, U/kg/min, U/kg/h, kcal/h, kcal/24h, kcal/kg/h, mEq/min, mEq/h, mEq/kg/min, mEq/kg/h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amawiający podtrzymuje zapisy SWZ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yczy zadania 5 Zestaw 8 pomp objętościowych i 6 statywów do stacji i pomp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>Poz.15</w:t>
      </w:r>
      <w:r>
        <w:rPr>
          <w:rFonts w:cs="Calibri" w:ascii="Calibri" w:hAnsi="Calibri"/>
          <w:sz w:val="20"/>
        </w:rPr>
        <w:t xml:space="preserve"> - Czy Zamawiający dopuści do postępowania wysokiej jakości pompę  objętościową  zawierającą następujące tryby : tryby w ml/h: Objętość + Szybkość Przepływu, Objętość + Czas, Szybkość Przepływu + Czas, Objętość + Czas + Szybkość Przepływu, Wzrastająco / Malejąco, Sekwencyjnie / Okresowo, Krople/min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amawiający dopuszcza zaproponowane rozwiązanie.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yczy zadania 5 Zestaw 8 pomp objętościowych i 6 statywów do stacji i pomp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  <w:u w:val="single"/>
        </w:rPr>
        <w:t>Poz.16</w:t>
      </w:r>
      <w:r>
        <w:rPr>
          <w:rFonts w:cs="Calibri" w:ascii="Calibri" w:hAnsi="Calibri"/>
          <w:iCs/>
          <w:sz w:val="20"/>
        </w:rPr>
        <w:t xml:space="preserve"> - Czy Zamawiający dopuści wysokiej klasy pompę infuzyjną z ekranem infuzji z możliwością jednoczesnego wyświetlania:           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nazwy leku, 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stężenia(koncentracja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szybkość infuzj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informacji, że wartość szybkości infuzji mieści się w zalecanym zakresie lub znajduje się w zakresie limitu miękkiego dolnego lub górneg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dawki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prędkości przepływu infuzj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nazwy oddział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aktualnego ciśnienia w formie graficznej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</w:rPr>
        <w:t xml:space="preserve">stan naładowania akumulatora?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amawiający podtrzymuje zapisy SWZ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yczy zadania 5 Zestaw 8 pomp objętościowych i 6 statywów do stacji i pomp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>Poz. 17</w:t>
      </w:r>
      <w:r>
        <w:rPr>
          <w:rFonts w:cs="Calibri" w:ascii="Calibri" w:hAnsi="Calibri"/>
          <w:sz w:val="20"/>
        </w:rPr>
        <w:t xml:space="preserve"> - Czy Zamawiający dopuści  wysokiej jakości pompę objętościową bez możliwości podaży żywienia dojelitowego? Producent posiada specjalną pompę dopasowaną do żywienia dojelitowego aby zwiększyć bezpieczeństwo pacjentów i wykluczyć błąd podan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yczy zadania 5 Zestaw 8 pomp objętościowych i 6 statywów do stacji i pomp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u w:val="single"/>
        </w:rPr>
        <w:t>Poz.20</w:t>
      </w:r>
      <w:r>
        <w:rPr>
          <w:rFonts w:cs="Calibri" w:ascii="Calibri" w:hAnsi="Calibri"/>
          <w:sz w:val="20"/>
        </w:rPr>
        <w:t xml:space="preserve"> – Czy Zamawiający dopuści pompę z systemem zabezpieczającym „Antybolus”, który znacznie zmniejsza bolus po usunięciu okluzji (maksymalnie 0,35 ml)?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yczy zadania 5 Zestaw 8 pomp objętościowych i 6 statywów do stacji i pomp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u w:val="single"/>
        </w:rPr>
        <w:t>Poz.21</w:t>
      </w:r>
      <w:r>
        <w:rPr>
          <w:rFonts w:cs="Calibri" w:ascii="Calibri" w:hAnsi="Calibri"/>
          <w:sz w:val="20"/>
        </w:rPr>
        <w:t xml:space="preserve"> - Czy Zamawiający dopuści wysokiej klasy pompę infuzyjną z możliwością wgrania biblioteki leków z możliwością zapisania w pompie procedur dozowania leków, każda procedura złożona co najmniej z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zwy leku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 stężeń(koncentracja) lub zakres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ybkości dozowania (dawkowanie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ałkowitej objętości (dawki) infuzji, -parametrów bolusa, oraz dawki indukcyjnej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imitów dla wymienionych parametrów infuzji: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iękkich, ostrzegających o przekroczeniu zalecanych wartości parametrów,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wardych – blokujących możliwość wprowadzenia wartości z poza ich zakres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tatki doradczej możliwej do odczytania przed rozpoczęciem infuzji,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odział biblioteki na osobne grupy dedykowane poszczególnym oddziałom szpitalnym na 19  profili. Wybór oddziału dostępny w pompie. Zawierającą 2850 leków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yczy zadania 5 Zestaw 8 pomp objętościowych i 6 statywów do stacji i pomp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>Poz.24-25</w:t>
      </w:r>
      <w:r>
        <w:rPr>
          <w:rFonts w:cs="Calibri" w:ascii="Calibri" w:hAnsi="Calibri"/>
          <w:sz w:val="20"/>
        </w:rPr>
        <w:t xml:space="preserve"> – Czy Zamawiający dopuści regulację ciśnienia okluzji na 19 poziomach, progi ciśnienia w zakresie 50 - 750 mmHg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amawiający dopuszcza zaproponowane rozwiązanie w zakresie ilości poziomów regulacji ciśnienia okluzji. W zakresie progów ciśnienia Zamawiający podtrzymuje zapisy SWZ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yczy zadania 5 Zestaw 8 pomp objętościowych i 6 statywów do stacji i pomp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  <w:u w:val="single"/>
        </w:rPr>
        <w:t>Poz.26</w:t>
      </w:r>
      <w:r>
        <w:rPr>
          <w:rFonts w:cs="Calibri" w:ascii="Calibri" w:hAnsi="Calibri"/>
          <w:iCs/>
          <w:sz w:val="20"/>
        </w:rPr>
        <w:t xml:space="preserve"> - Ze względu na bezpieczeństwo pacjenta i terapii, prosimy Zmawiającego o dopuszczenie wysokiej jakości pompy infuzyjnej z możliwością zmiany progu ciśnienia okluzji po zatrzymaniu infuzji i ponownym zatwierdzeniu parametrów ze wskaźnikiem ciśnienia widocznym na wyświetlaczu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yczy zadania 5 Zestaw 8 pomp objętościowych i 6 statywów do stacji i pomp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>Poz.30</w:t>
      </w:r>
      <w:r>
        <w:rPr>
          <w:rFonts w:cs="Calibri" w:ascii="Calibri" w:hAnsi="Calibri"/>
          <w:sz w:val="20"/>
        </w:rPr>
        <w:t xml:space="preserve"> – Czy Zamawiający dopuści wysokość pompy 13,5 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yczy zadania 5 Zestaw 8 pomp objętościowych i 6 statywów do stacji i pomp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u w:val="single"/>
        </w:rPr>
        <w:t>Poz.36</w:t>
      </w:r>
      <w:r>
        <w:rPr>
          <w:rFonts w:cs="Calibri" w:ascii="Calibri" w:hAnsi="Calibri"/>
          <w:sz w:val="20"/>
        </w:rPr>
        <w:t xml:space="preserve"> - Czy Zamawiający dopuści wysokiej klasy pompę strzykawkową  z historią infuzji 1500 zdarzeń zapisywanych w dzienniku danych w czasie rzeczywistym?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yczy zadania 5 Zestaw 8 pomp objętościowych i 6 statywów do stacji i pomp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u w:val="single"/>
        </w:rPr>
        <w:t>Poz.39-40</w:t>
      </w:r>
      <w:r>
        <w:rPr>
          <w:rFonts w:cs="Calibri" w:ascii="Calibri" w:hAnsi="Calibri"/>
          <w:sz w:val="20"/>
        </w:rPr>
        <w:t xml:space="preserve"> - Czy Zamawiający dopuści wysokiej klasy pompę strzykawkową  z czasem pracy z akumulatora pow. 8 h przy 25 ml/h, z czasem ładowania akumulatora do 100% po pełnym rozładowaniu – poniżej 6h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6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yczy zadania 5 Zestaw 8 pomp objętościowych i 6 statywów do stacji i pomp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>Poz.45</w:t>
      </w:r>
      <w:r>
        <w:rPr>
          <w:rFonts w:cs="Calibri" w:ascii="Calibri" w:hAnsi="Calibri"/>
          <w:sz w:val="20"/>
        </w:rPr>
        <w:t xml:space="preserve"> - Czy Zamawiający dopuści stojak wykonany ze stali nierdzewnej i zaprojektowany specjalnie do montażu stacji dokujących wraz z 8 pompami – obciążenie maksymalne 25 kg? Pozostałe parametry zgodne z S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lang w:val="en-US" w:eastAsia="en-US"/>
        </w:rPr>
        <w:drawing>
          <wp:inline distT="0" distB="0" distL="0" distR="0">
            <wp:extent cx="1057275" cy="2390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7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yczy ZAŁĄCZNIK NR 6 DO SWZ PARAMETRY TECHNICZNE I INNE WYMAGANIA DOTYCZĄCE PRZEDMIOTU ZAMÓWIENIA Zadanie 3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Prosimy o potwierdzenie, że Zamawiający wymaga zaoferowania </w:t>
      </w:r>
      <w:r>
        <w:rPr>
          <w:rFonts w:cs="Calibri" w:ascii="Calibri" w:hAnsi="Calibri"/>
          <w:iCs/>
          <w:sz w:val="20"/>
          <w:u w:val="single"/>
        </w:rPr>
        <w:t>jedynie głowicy ultrasonograficznej</w:t>
      </w:r>
      <w:r>
        <w:rPr>
          <w:rFonts w:cs="Calibri" w:ascii="Calibri" w:hAnsi="Calibri"/>
          <w:iCs/>
          <w:sz w:val="20"/>
        </w:rPr>
        <w:t>, a nie pełnego zestawu zawierającego głowicę ultrasonograficzną wraz z urządzeniem obrazującym (tabletem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amawiający wymaga zaoferowania głowicy ultrasonograficznej wraz z urządzeniem obrazującym (tabletem)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8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yczy ZAŁĄCZNIK NR 6 DO SWZ PARAMETRY TECHNICZNE I INNE WYMAGANIA DOTYCZĄCE PRZEDMIOTU ZAMÓWIENIA Zadanie 3 punkt 24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poprzez parametr „szerokość czoła głowicy”, rozumie: szerokość pola widzenia głowicy i dopuści głowicę ultrasonograficzną, której szerokość pola widzenia wynosi 34,5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amawiający dopuszcza zaproponowane rozwiązanie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9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Dot. ZAŁĄCZNIK NR 5 DO SWZ UMOWA nr znak: D25C/252/N/21-59rj/23 (PROJEKT UMOWY), § 1 PRZEDMIOT UMOWY, ust.2, pkt a), b), c), d), Zadanie 3 Mobilny, przenośny ultrasonograf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racamy się z prośbą o odstąpienie od konieczności instalacji i przeszkolenia personelu Zamawiającego oraz obowiązkowych przeglądów technicznych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Uzasadnienie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dokumentem fabrycznym Producenta urządzenia oferowany przez Wykonawcę produkt jest instalowany samodzielnie przez użytkownika. Użytkowanie aparatu nie wymaga instalacji oraz instruktażu, a wszelkie materiały dotyczące użytkowania są dostępne na stronie internetowej dedykowanej urządzeni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W zakresie instalacji i przeszkolenia personelu Zamawiający podtrzymuje zapisy SWZ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0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ŁĄCZNIK NR 5 DO SWZ UMOWA nr znak: D25C/252/N/21-59rj/23 (PROJEKT UMOWY) § 2 CENA, ust. 3, Zadanie 3 Mobilny, przenośny ultrasonograf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Prosimy o modyfikację § 2 CENA, ust. 3 zgodnie z poniższym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nagrodzenie ustalone w ust. 1 obejmuje wszelkie koszty realizacji przedmiotu umowy, w tym między innymi koszty: opakowania, załadunku, transportu aż do miejsca zainstalowania z rozładunkiem, ceł, opłat granicznych, ubezpieczenia na okres do czasu podpi</w:t>
        <w:softHyphen/>
        <w:t>sania przez Za</w:t>
        <w:softHyphen/>
        <w:t>mawiającego bez zastrzeżeń Protokołu zdawczo-odbiorczego sprzętu, przekazania nieograniczonej czasowo licencji na oprogramowanie służące do eksploatacji sprzętu i jego akcesoriów (jeżeli licencja jest konieczna) oraz uwzględnia wszelkie rabaty, upusty i marż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Uzasadnienie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godnie z dokumentem fabrycznym Producenta urządzenia oferowany przez Wykonawcę produkt jest instalowany samodzielnie przez użytkownika. Użytkowanie aparatu nie wymaga instalacji oraz instruktażu, a wszelkie materiały dotyczące użytkowania są dostępne na stronie internetowej dedykowanej urządzeniu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ŁĄCZNIK NR 5 DO SWZ UMOWA nr znak: D25C/252/N/21-59rj/23 (PROJEKT UMOWY), § WARUNKI REALIZACJI UMOWY, ust. 8, a), Zadanie 3 Mobilny, przenośny ultrasonograf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</w:rPr>
        <w:t xml:space="preserve">Prosimy o rezygnację z koniecznośći przekazania paszportu technicznego, gdyż zgodnie z z dokumentem fabrycznym Producenta urządzenia oferowany przez Wykonawcę produkt nie wymaga wykonywania okresowych przeglądów przez autoryzowany serwis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amawiający dopuści zaproponowane rozwiązanie. W związku z powyższym Zamawiający po podpisaniu umowy, oczekuje przedstawienia potwierdzonej informacji o braku konieczności wykonywania okresowych przeglądów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ŁĄCZNIK NR 5 DO SWZ UMOWA nr znak: D25C/252/N/21-59rj/23 (PROJEKT UMOWY), § WARUNKI REALIZACJI UMOWY, ust. 7, Zadanie 3 Mobilny, przenośny ultrasonograf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y się z prośbą o odstąpienie od konieczności i przeszkolenia personelu Zamawiającego i usunięcie ust. 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Uzasadnieni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owany przez Wykonawcę przenośny aparat USG nie wymaga specjalistycznego szkolenia w zakresie użytkowania. Montaż oraz pierwsze uruchomienie odbywa się we własnym zakresie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dysponuje filmami instruktażowymi dostępnymi na stronie internetowej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utrzymania zapisów umowy, koszty związane z montażem, uruchomieniem oraz przeszkoleniem zostaną uwzględnione w oferc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3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ŁĄCZNIK NR 5 DO SWZ UMOWA nr znak: D25C/252/N/21-59rj/23 (PROJEKT UMOWY), § 8 WADY, RĘKOJMIA, GWARANCJA JAKOŚCI, SERWIS W OKRESIE GWARANCJI , ust. 6, Zadanie 3 Mobilny, przenośny ultrasonograf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y się z prośba o usunięcie ust. 6, gdyż zgodnie z z dokumentem fabrycznym Producenta urządzenia oferowany przez Wykonawcę produkt nie wymaga wykonywania okresowych przeglądów przez autoryzowany serwi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przewidywane czynności konserwacyjne i sprawdzające mogą być wykonywane przez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użytkownika, są one opisane w instrukcji obsługi urządzenia.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ŁĄCZNIK NR 5 DO SWZ UMOWA nr znak: D25C/252/N/21-59rj/23 (PROJEKT UMOWY), Zadanie 3 Mobilny, przenośny ultrasonograf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Wykonawca wnosi o usunięcie z § 4 ust. 6,  § 6 ust. 2 i § 7 ust. 1 Projektu umowy sformułowań „bez zastrzeżeń” lub „bez uwag i zastrzeżeń”. Umowa nie przewiduje bowiem dalszego, szczególnego sposobu postępowania w przypadku podpisania protokołu z uwagami/zastrzeżeniami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ŁĄCZNIK NR 5 DO SWZ UMOWA nr znak: D25C/252/N/21-59rj/23 (PROJEKT UMOWY), Zadanie 3 Mobilny, przenośny ultrasonograf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Wykonawca wnosi o usunięcie § 7 ust. 2 z projektu umowy jako uzależniającego podpisanie Protokołu zdawczo-odbiorczego, a w konsekwencji wypłatę wynagrodzenia przez Zamawiającego od zrzeczenia się przez Wykonawcę wszelkich znanych mu roszczeń. Podkreślić należy, że tego typu postanowienie rażąco faworyzuje Zamawiającego, ponieważ bardzo ogranicza, a niemalże pozbawia, Wykonawcę możliwości dochodzenia innych roszczeń, które potencjalnie przysługiwałyby mu w związku z Umową, poza wynagrodzeniem. Tego rodzaju postanowienie umowne będzie musiało zostać uwzględnione przez wykonawców jako istotne ryzyko prawne, co niewątpliwie przełoży się na wyższe ceny ofertowe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6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ŁĄCZNIK NR 5 DO SWZ UMOWA nr znak: D25C/252/N/21-59rj/23 (PROJEKT UMOWY), Zadanie 3 Mobilny, przenośny ultrasonograf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</w:rPr>
        <w:t xml:space="preserve">Wykonawca wnosi o zmniejszenie maksymalnej łącznej wysokości kar umownych do 50% łącznej wartości przedmiotu umowy. Obecny limit 70% skrajnie faworyzuje Zamawiającego jako stronę umowy. Tego rodzaju postanowienie umowne będzie musiało zostać uwzględnione przez wykonawców jako istotne ryzyko prawne, co niewątpliwie przełoży się na wyższe ceny ofertow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wyraża zgodę na zmniejszenie kar umownych do 50%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7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ŁĄCZNIK NR 5 DO SWZ UMOWA nr znak: D25C/252/N/21-59rj/23 (PROJEKT UMOWY), Zadanie 3 Mobilny, przenośny ultrasonograf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wnosi o zmianę § 9 ust. 1 pkt. 3 poprzez usunięcie możliwości naliczenia kary umownej w przypadku odstąpienia od umowy przez Wykonawcę z przyczyn niedotyczących Zamawiającego – w opinii Wykonawcy obecne postanowienia umowne i przepisy prawa nie przewidują bowiem możliwości takiego odstąpienia przez Wykonawcę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8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danie nr 2: Respirator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imy o doprecyzowa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- jakiego typu wtyków gazowych tlenu, powietrza: AGA, DIN II (Draeger), inny niewymieniony będzie wymagał Zamawiający.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wymaga wtyków typu AG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9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danie nr 2: Respirator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kt 107 Czy Zamawiający zaakceptuje wysokiej klasy respirator umożliwiający wstępne ustawienie parametrów wentylacji na podstawie wzrostu, płci  a także wagi pacjenta? 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Umożliwia to pozyskanie większej liczby informacji o pacjencie.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0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danie nr 2: Respirator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6Czy w zakresie Zadania nr 2 Zamawiający wyrazi zgodę na zdefiniowanie terminu dostawy na 6 tygodni od daty zawarcia umowy?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danie nr 1: Aparat do znieczulenia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Czy w zakresie Zadania nr 1 Zamawiający wyrazi zgodę na zdefiniowanie terminu dostawy na 6 tygodni od daty zawarcia umowy?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danie nr 1: Aparat do znieczulenia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imy o doprecyzowani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jakiego typu wtyków gazowych tlenu, podtlenku azotu i powietrza: AGA, DIN II (Draeger), inny niewymieniony będzie wymagał Zamawiający.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odciągu gazów – czynny (w kolumnie/listwie) czy pasywny (bierny); w przypadku odciągu czynnego - jakiego typu wtyku odciągu gazów poanestetycznych: AGSS AGA , AGSS DIN II ( Draeger), inny niewymieniony, będzie wymagał Zamawiając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jakiego typu przetworników krwawego ciśnienia: Edwards, BD, Abbott, Utah, B.Braun, inne niewymienione, będzie wymagał Zamawiając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wymaga wtyków typu AGA, odciągu gazów – czynny (w kolumnie/listwie) - typ wtyku odciągu gazów poanestetycznych: AGSS AGA;  typu przetworników krwawego ciśnienia – ICU MEDICAL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3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danie nr 1: Aparat do znieczulenia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rosimy o doprecyzowanie jakiego typu wlewu parownika do sevofluranu: QF Abbvie czy STS Baxter, będzie wymagał Zamawiający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wymaga typu wlewu parownika do sevofluranu: STS Baxter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danie nr 1: Aparat do znieczulenia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simy o odpowiedź jaki rodzaj odciągu gazów poanestetycznych posiada Zamawiający na stanowisku na którym ma zostać zamontowany aparat do znieczulenia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ierny odciąg lub brak instalacji odciągu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nny odciąg o dużym przepływie instalacji odciągu zgodny z normą PN-EN ISO 7396-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</w:rPr>
        <w:t xml:space="preserve">czynny odciąg o małym przepływie instalacji odciągu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na stanowisku na którym ma zostać zamontowany aparat do znieczulenia posiada czynny odciąg o dużym przepływie instalacji odciągu zgodny z normą PN-EN ISO 7396-2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SWZ / Przedmiotowe środki dowodowe (1.7)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rosimy o odstąpienie od wymogu załączenia katalogów/materiałów informacyjnych zawierających numery katalogowe oferowanych produktów. Numery katalogowe podlegają częstym zmianom i w związku z tym nie są elementem ujętym w treści materiałów informacyjnych opracowanych przez producenta urządzeń medycznych. Pozostawienie wymagania w obecnym kształcie może uniemożliwić złożenie oferty nie z powodu braku spełnienia wymagań technicznych, ale przez fakt braku wyszczególnienia numerów katalogowych w folderach czy materiałach źródłowych producenta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SWZ / Przedmiotowe środki dowodowe (1.7)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Katalogi / ulotki producenta są materiałami reklamowymi tworzonymi dla szerokiego grona odbiorców, a nie konkretnego Zamawiającego, Wobec powyższego nie jest możliwe umieszczenie na nich wszystkich informacji i parametrów, które są wymagane w danym postępowaniu. Czy w przypadku braku potwierdzenia parametru na katalogach lub ulotkach producenta, Zamawiający dopuści załączenie oświadczenia autoryzowanego dystrybutora potwierdzające spełnianie opisanego wymagania?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mawiający nie dopuszcza oświadczenia Wykonawcy lub dystrybutora, albowiem takie oświadczenie jest integralną częścią SWZ jako załącznik nr 6 do SWZ, natomiast dopuszcza oświadczenie producenta oferowanego sprzętu, które to oświadczenie potwierdzi konkretnie oferowane parametry, które nie są potwierdzone w pozostałych dokumentach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wzoru umowy § 1 ust. 2 ppkt b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Czy Zamawiający wyrazi  zgodę  na  usunięcie  tego  wymogu lub modyfikację w taki sposób, że szkolenie personelu będzie dotyczyło obsługi sprzętu i aplikacji medycznych niezbędnych do eksploatacji urządzenia? Chcielibyśmy zwrócić  uwagę Zamawiającego  na  fakt,  iż  w  świetle  obowiązujących  przepisów,  regulujących  kwestię odpowiedzialności producenta wyrobów medycznych za używanie respiratorów oraz aparatów do znieczulenia i kardiomonitorów, a w tym za możliwość wystąpienia incydentów medycznych, wszelkie naprawy i przeglądy okresowe urządzeń medycznych   powinny  być  wykonywane  przez  przeszkolonych  pracowników  </w:t>
      </w:r>
      <w:r>
        <w:rPr>
          <w:rFonts w:cs="Calibri" w:ascii="Calibri" w:hAnsi="Calibri"/>
          <w:b/>
          <w:bCs/>
          <w:sz w:val="20"/>
        </w:rPr>
        <w:t>autoryzowanego serwisu</w:t>
      </w:r>
      <w:r>
        <w:rPr>
          <w:rFonts w:cs="Calibri" w:ascii="Calibri" w:hAnsi="Calibri"/>
          <w:sz w:val="20"/>
        </w:rPr>
        <w:t xml:space="preserve">. Urządzenia stanowiące przedmiot zamówienia są urządzeniami, których używanie ma szczególny wpływ na zapewnienie bezpieczeństwa i zdrowia pacjenta. Wykonywanie ich napraw i przeglądów serwisowych wymaga zaawansowanego przeszkolenia przez producenta.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wzoru umowy § 8 ust. 5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ktyką w przypadku gwarancji udzielanej na urządzenia medyczne jest wyłączanie tych wad i awarii aparatów, które wynikają z nieprawidłowego użycia (niezgodnego z instrukcją lub przeznaczeniem) aparatu przez Zamawiającego lub też spowodowane są okolicznościami o charakterze siły wyższej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wobec takiego katalogu włączeń z gwarancji, które są standardem dla aparatury medycznej, będącej przedmiotem niniejszego postępowania, Zamawiający wyraża zgodę na dokonanie modyfikacji zapisu w następujący sposób:</w:t>
      </w:r>
    </w:p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,,Gwarancją nie są objęte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567" w:leader="none"/>
        </w:tabs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zkodzenia i wady dostarczanego sprzętu wynikłe na skutek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ksploatacji przez Zamawiającego niezgodnej z jego przeznaczeniem, niestosowania się Zamawiającego do instrukcji obsług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samowolnych napraw, przeróbek lub zmian konstrukcyjnych (dokonywanych przez Zamawiającego lub inne nieuprawnione osoby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Celowego lub nieumyślnego niewłaściwego użycia lub zaniedbania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uszkodzeń mechanicznych, chemicznych lub termicznych, jak również powstałych wskutek zaistnienia siły wyższej, działania władz wojskowych lub cywilnych, pożarów, powodzi, zalania, strajków lub innych zaburzeń w pracy, wojny, buntów, i innych powodów poza racjonalną kontrolą Wykonawcy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wzoru umowy § 8 ust. 10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Z uwagi na specyfikę opisanego sprzętu medycznego czy Zamawiający wyrazi zgodę, aby sprzęt zastępczy był dostarczony do siedziby Zamawiającego na naprawę dłuższą niż 4 dni robocz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wzoru umowy § 8 ust. 11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 uwagi na specyfikę urządzeń medycznych, czynności serwisowe zapewne będą dokonywane, co wynika z normalnej eksploatacji tego typu urządzeń. W naszej ocenie przedłużenie okresu gwarancji powinno nastąpić nie o czas napraw, które zapewne nastąpią, ale o czas przedłużającej się naprawy, ponad terminy określone w umowie. Wykonawca wnosi o wyjaśnienie czy Zamawiający wyraża zgodę na zmianę treści w/w punktu, poprzez nadanie mu następującej postaci: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>Każda naprawa gwarancyjna wydłużająca się ponad terminy określone w umowie powoduje przedłużenie okresu gwarancji o liczbę dni wyłączenia sprzętu z eksploatacji.”?</w:t>
      </w:r>
      <w:r>
        <w:rPr>
          <w:rFonts w:cs="Calibri" w:ascii="Calibri" w:hAnsi="Calibri"/>
          <w:sz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wzoru umowy § 8 ust. 18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Mając na względzie fakt, iż rękojmia jest instytucją niedostosowaną do specyfiki urządzeń medycznych i w związku z tym standardem staje się ograniczanie lub wyłączanie rękojmi w zamian za udzielenie Zamawiającym gwarancji trwającej co najmniej tyle, ile okres rękojmi, na lepszych i dogodniejszych dla Zamawiających warunkach wykonywania uprawnień z gwarancji, proponujemy dodanie zdania  i wskazanie, że uprawnienia do odstąpienia  od umowy w ramach realizacji uprawnień z tytułu rękojmi zostaje wyłączone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,,(…) Strony zgodne wyłączają prawo do odstąpienia od umowy w oparciu o przepisy Kodeksu cywilnego dotyczące rękojmi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wskazuje, że Zamawiającemu przysługują szerokie uprawnienia gwarancyjnych na zasadach określonych umową, gwarantujące zapewnienie Zamawiającego należytej opieki serwisowej w przypadku wystąpienia awarii sprzętu, a wręcz zapewnia naprawę wszelkich usterek i nieprawidłowości w działaniu sprzętu na dogodnych dla Zamawiającego warunkach. Możliwość jednoczesnej realizacji uprawnień z tytułu rękojmi wiąże się z ryzykiem możliwości odstąpienia od umowy przez Zamawiającego, co jest rozwiązaniem niecelowym przede wszystkim z punktu widzenia Zamawiającego i zapewnienia ciągłości należytej pracy szpitala. W związku z  tym, w ocenie Wykonawcy, zasadne jest wyłączenie prawa do odstąpienia na podstawie rękojmi, które stanowi dodatkowe ryzyko dla Wykonawcy, a rezygnacja z którego dla Zamawiającego nie będzie stanowiła istotnego zmniejszenia jego praw wynikających z Umow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wzoru umowy § 9 ust. 1 ppkt 1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>Czy Zamawiający wyrazi zgodę na obniżenie kary umownej do 0,2% wartości urządzenia, którego zwłoka dotyczy za każdy dzień zwłoki?</w:t>
      </w:r>
      <w:r>
        <w:rPr>
          <w:rFonts w:cs="Calibri" w:ascii="Calibri" w:hAnsi="Calibri"/>
          <w:sz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wzoru umowy § 9 ust. 1 ppkt 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>Czy Zamawiający wyrazi zgodę na obniżenie kary umownej do 0,2% ceny brutto przedmiotu umowy?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wzoru umowy § 9 ust. 1 ppkt 4) „maksymalna wysokość kar”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 xml:space="preserve">Czy Zamawiający wyrazi zgodę, aby maksymalna łączna wysokość kar nie mogła przekroczyć 20% łącznej wartości przedmiotu umowy w odniesieniu do poszczególnych zadań? </w:t>
      </w:r>
      <w:r>
        <w:rPr>
          <w:rFonts w:cs="Calibri" w:ascii="Calibri" w:hAnsi="Calibri"/>
          <w:sz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 na zmniejszenie kar umownych do 50%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5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 xml:space="preserve">Czy Zamawiający wyrazi zgodę na zawarcie osobnych umów w przypadku złożenia oferty na więcej niż jedno zadanie w postępowaniu?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6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Zadanie 5. Załącznik nr 6 do SWZ Dotyczy części: </w:t>
      </w:r>
      <w:r>
        <w:rPr>
          <w:rFonts w:cs="Calibri" w:ascii="Calibri" w:hAnsi="Calibri"/>
          <w:b/>
          <w:bCs/>
          <w:sz w:val="20"/>
        </w:rPr>
        <w:t xml:space="preserve">PARAMETRY TECHNICZNE I INNE WYMAGANIA DOTYCZĄCE PRZEDMIOTU ZAMÓWIENIA W ramach doprecyzowania powstałej omyłki pisarskie, prosimy Zamawiającego o doprecyzowanie nazwy zadania 5: Z nazwy: „Zadanie 5 Aparat do znieczulenia </w:t>
      </w:r>
      <w:r>
        <w:rPr>
          <w:rFonts w:cs="Calibri" w:ascii="Calibri" w:hAnsi="Calibri"/>
          <w:bCs/>
          <w:i/>
          <w:iCs/>
          <w:sz w:val="20"/>
        </w:rPr>
        <w:t>CPV: 33100000-1 Urządzenia medyczne</w:t>
      </w:r>
      <w:r>
        <w:rPr>
          <w:rFonts w:cs="Calibri" w:ascii="Calibri" w:hAnsi="Calibri"/>
          <w:b/>
          <w:bCs/>
          <w:sz w:val="20"/>
        </w:rPr>
        <w:t xml:space="preserve">” Na nazwę: „Zadanie 5 </w:t>
      </w:r>
      <w:bookmarkStart w:id="0" w:name="_Hlk146090688"/>
      <w:r>
        <w:rPr>
          <w:rFonts w:cs="Calibri" w:ascii="Calibri" w:hAnsi="Calibri"/>
          <w:b/>
          <w:bCs/>
          <w:sz w:val="20"/>
        </w:rPr>
        <w:t xml:space="preserve">Zestaw 8 pomp objętościowych i 6 statywów do stacji i pomp </w:t>
      </w:r>
      <w:bookmarkEnd w:id="0"/>
      <w:r>
        <w:rPr>
          <w:rFonts w:cs="Calibri" w:ascii="Calibri" w:hAnsi="Calibri"/>
          <w:bCs/>
          <w:i/>
          <w:iCs/>
          <w:sz w:val="20"/>
        </w:rPr>
        <w:t>CPV: 33100000-1 Urządzenia medyczne</w:t>
      </w:r>
      <w:r>
        <w:rPr>
          <w:rFonts w:cs="Calibri" w:ascii="Calibri" w:hAnsi="Calibri"/>
          <w:b/>
          <w:bCs/>
          <w:sz w:val="20"/>
        </w:rPr>
        <w:t xml:space="preserve">” Załącznik nr 1 - wycinek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drawing>
          <wp:inline distT="0" distB="0" distL="0" distR="0">
            <wp:extent cx="5755640" cy="157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wyjaśnia, iż nastąpiła omyłka pisarska i w zadaniu 5 wymaga zaoferowania zestawu 8 pomp objętościowych i 6 statywów do stacji i pomp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4"/>
        </w:rPr>
      </w:pPr>
      <w:r>
        <w:rPr>
          <w:rFonts w:cs="Calibri" w:ascii="Calibri" w:hAnsi="Calibri"/>
          <w:b/>
          <w:bCs/>
          <w:i/>
          <w:iCs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 oferując asortyment o dopuszczonym parametrze odmiennym od zapisanego pierwotnie w  SWZ jest zobowiązany podać tę informację w załączniku nr 6 do SWZ w odpowiedniej rubryce, powołując się na nr nn pism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 Inspira">
    <w:altName w:val="Calibr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21-59rj/23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GE Inspira;Calibri" w:hAnsi="GE Inspira;Calibri" w:cs="GE Inspira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7:00Z</dcterms:created>
  <dc:creator>malgorzata_radkiewic</dc:creator>
  <dc:description/>
  <cp:keywords/>
  <dc:language>en-US</dc:language>
  <cp:lastModifiedBy>Monika Klause</cp:lastModifiedBy>
  <cp:lastPrinted>2023-09-20T07:49:00Z</cp:lastPrinted>
  <dcterms:modified xsi:type="dcterms:W3CDTF">2023-09-20T06:24:00Z</dcterms:modified>
  <cp:revision>24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