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 moduły komunikacji zdalnej i system zarządzania siłowniami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</w:rPr>
        <w:t xml:space="preserve">W </w:t>
      </w: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  <w:t xml:space="preserve">związku z uszkodzeniami modułów komunikacyjnych EPL sterowania siłowniami telekomunikacyjnymi Flatpack 1500 w Komendach Policji oraz KWP siłownia Flatpack 2, a także systemu zarządzania </w:t>
      </w:r>
      <w:r>
        <w:rPr>
          <w:sz w:val="24"/>
        </w:rPr>
        <w:t xml:space="preserve"> siłowniami telekomunikacyjnymi garnizonu, konieczna jest naprawa modułów EPL oraz systemu zarządzania siłowniami . Uszkodzenia polegają na braku zdalnej komunikacji w 2 jednostkach Policji oraz systemu zarządzania znajdującego się w Głównym Węźle Teleinformatycznym KWP Wrocław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dalne zarządzanie siłowniami telekomunikacyjnymi jest bardzo ważne ponieważ odczyty parametrów eksploatacyjnych tj. napięcia ładowania baterii, napięcia obwodów wyjściowych, napięcia wejściowego, częstotliwości, temperatura pracy – pozwalają właściwie zareagować na nieprawidłowe funkcjonowanie siłowni telekomunikacyjnej co w efekcie może powodować brak zasilania gwarantowanego, niezbędnego do funkcjonowania jednostek Policji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626"/>
        <w:gridCol w:w="2089"/>
        <w:gridCol w:w="596"/>
        <w:gridCol w:w="2572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l.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Urządze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ena jednostkowa zł brutt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lość sz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WARTOŚĆ CAŁKOWITA zł BRUTTO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uły komunikacyjne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ystem zarządzania siłowniami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azem: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</w:r>
      <w:bookmarkStart w:id="1" w:name="RANGE!A38"/>
      <w:bookmarkStart w:id="2" w:name="RANGE!A38"/>
      <w:bookmarkEnd w:id="2"/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  <w:bookmarkStart w:id="3" w:name="RANGE!A38"/>
      <w:bookmarkStart w:id="4" w:name="RANGE!A38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Tahoma" w:hAnsi="Tahoma" w:cs="Tahoma"/>
      <w:b/>
      <w:i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Calibri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iówka</dc:creator>
  <dc:description/>
  <dc:language>en-US</dc:language>
  <cp:lastModifiedBy/>
  <cp:lastPrinted>1995-11-21T17:41:00Z</cp:lastPrinted>
  <dcterms:modified xsi:type="dcterms:W3CDTF">2024-12-12T09:14:33Z</dcterms:modified>
  <cp:revision>12</cp:revision>
  <dc:subject/>
  <dc:title>Sekcja Jelenia Góra</dc:title>
</cp:coreProperties>
</file>