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Dane dotyczące Wykonawcy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Nazwa .......................................................................................................................................................</w:t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edziba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r telefonu / faks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NIP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ahoma" w:ascii="Tahoma" w:hAnsi="Tahoma"/>
          <w:sz w:val="20"/>
          <w:szCs w:val="20"/>
        </w:rPr>
        <w:t>Nazwa banku i nr rachunku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 (tel.) ………...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e-mail: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iębiorstwo Wodociągów i Kanalizacji Okręgu Częstochowskiego Spółka Akcyjna w Częstochowie                    ul. Jaskrowska 14/20 tel. (34) 365-54-48, fax (34) 365-15-82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na </w:t>
      </w:r>
      <w:r>
        <w:rPr>
          <w:rFonts w:cs="Tahoma" w:ascii="Tahoma" w:hAnsi="Tahoma"/>
          <w:b/>
          <w:sz w:val="18"/>
          <w:szCs w:val="18"/>
        </w:rPr>
        <w:t>dostawę fabrycznie nowej drobnej armatury  wodociągowej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obowiązuję się wykonać przedmiot zamówienia na warunkach określonych w SIWZ za kwotę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615"/>
        <w:gridCol w:w="819"/>
        <w:gridCol w:w="1118"/>
        <w:gridCol w:w="829"/>
        <w:gridCol w:w="9"/>
        <w:gridCol w:w="1678"/>
        <w:gridCol w:w="270"/>
        <w:gridCol w:w="9"/>
        <w:gridCol w:w="12"/>
        <w:gridCol w:w="465"/>
        <w:gridCol w:w="214"/>
        <w:gridCol w:w="9"/>
        <w:gridCol w:w="6"/>
        <w:gridCol w:w="1628"/>
        <w:gridCol w:w="9"/>
      </w:tblGrid>
      <w:tr>
        <w:trPr>
          <w:trHeight w:val="835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Nazwa artykuł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Jedn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 xml:space="preserve">stka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jedno-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stkowa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Wartość netto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[%]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20"/>
                <w:sz w:val="20"/>
                <w:szCs w:val="20"/>
              </w:rPr>
              <w:t>Wartość brutto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Calibri" w:hAnsi="Calibri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pacing w:val="20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”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½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nyplow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/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6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½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 x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 x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 x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 x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 x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 x 5/4”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 x ¾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 x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 x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8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 x 1 ½”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 ½”x1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Calibri" w:hAnsi="Calibri"/>
                <w:sz w:val="20"/>
                <w:szCs w:val="20"/>
              </w:rPr>
              <w:t>’’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4” x 3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re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re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5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ore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, do zaworu grzybkowego przelotowego prostego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3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, do zaworu grzybkowego przelotowego prostego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8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, do zaworu grzybkowego przelotowego prostego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”, do zaworu grzybkowego przelotowego prostego 6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, do zaworu grzybkowego przelotowego prostego 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5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5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2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/4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  <w:vertAlign w:val="superscript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0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 ½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/2”                    z dławiki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¾” z dławiki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1” z dławiki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” z dławiki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nyplowa 25 x ¾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nyplowa 32 x 1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  <w:vertAlign w:val="subscript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nyplowa 40 x 1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2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nyplowa 50 x 1 ½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nyplowa 63 x 2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mufowa 25 x ¾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mufowa 32 x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  <w:vertAlign w:val="subscript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mufowa 40 x 1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  <w:vertAlign w:val="subscript"/>
              </w:rPr>
            </w:pPr>
            <w:r>
              <w:rPr>
                <w:rFonts w:cs="Tahoma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5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łączka PE mufowa 50 x 1 ½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PE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4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PE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PE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63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5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2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4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8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0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5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32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5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40 mm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50 mm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ztu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14" w:hRule="exact"/>
        </w:trPr>
        <w:tc>
          <w:tcPr>
            <w:tcW w:w="10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8"/>
            </w:tblGrid>
            <w:tr>
              <w:trPr>
                <w:trHeight w:val="3153" w:hRule="exact"/>
              </w:trPr>
              <w:tc>
                <w:tcPr>
                  <w:tcW w:w="10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łownie wartość netto: 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łownie wartość brutto : 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poznałem się z Regulaminem udzielania zamówień na dostawy, usługi i roboty budowlan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  Przedsiębiorstwie-wydanie 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poznałem  się z warunkami zamówienia i nie wnoszę do nich zastrzeż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trzymałem  konieczne informacje do przygotowania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ceptuję wskazany w SIWZ czas związania ofert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ceptuję wzór umowy i w razie wybrania mojej  oferty zobowiązuję się do podpisania umowy   w miejsc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terminie wskazanym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 zamówienie zgodnie z obowiązującymi przepisami z zakresu ochrony środowiska,                            w szczególności z ustawą z dnia 27 kwietnia 2001r. Prawo ochrony środowiska [tekst jednolity Dz. U.               z 2018r, poz. 799 z późn. zm.) i ustawą z dnia 14 grudnia 2012r. o odpadach [tekst jednolity Dz. U.                   z 2018r., poz. 992 z późn zm.] oraz wyrażam zgodę na przeprowadzenie ewentualnego auditu zewnętrznego strony drugiej, w tym zakres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 przystąpieniem do realizacji przedmiotu zamówienia zapoznam wszystkich pracowników, którzy będą  brać udział w jego realizacji, z Polityką Zintegrowanego Systemu Zarządza Zamawiającego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na zaproszenie Zamawiającego wezmę udział w prezentacji dotyczącej Systemu Zarządzania Środowiskowego  i EMAS, przygotowanej przez Zamawiającego, oraz przekażę uzyskane informacje wszystkim pracownikom biorącym udział w realizacji zamówienia.</w:t>
      </w:r>
    </w:p>
    <w:p>
      <w:pPr>
        <w:pStyle w:val="Normal"/>
        <w:spacing w:lineRule="auto" w:line="360" w:before="120" w:after="0"/>
        <w:ind w:left="36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dzielam gwarancji ..................... miesięcy na przedmiot zamówienia od dnia wydania towaru Zamawiającem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54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313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 xml:space="preserve">TZ.261.02.2019                                        </w:t>
    </w:r>
    <w:r>
      <w:rPr>
        <w:rFonts w:cs="Tahoma" w:ascii="Tahoma" w:hAnsi="Tahoma"/>
        <w:b/>
        <w:bCs/>
        <w:sz w:val="21"/>
        <w:szCs w:val="21"/>
      </w:rPr>
      <w:t xml:space="preserve">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01:00Z</dcterms:created>
  <dc:creator>Wodociągi</dc:creator>
  <dc:description/>
  <cp:keywords/>
  <dc:language>en-US</dc:language>
  <cp:lastModifiedBy>Katarzyna KW. Walenta</cp:lastModifiedBy>
  <cp:lastPrinted>2019-01-21T10:13:00Z</cp:lastPrinted>
  <dcterms:modified xsi:type="dcterms:W3CDTF">2019-01-21T09:13:00Z</dcterms:modified>
  <cp:revision>107</cp:revision>
  <dc:subject/>
  <dc:title/>
</cp:coreProperties>
</file>