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3/PN/2020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11.02.2020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3/PN/2020,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materiałów opatrunkowych, pieluchomajtek, majtek i rękawic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 xml:space="preserve">Pytanie 1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 xml:space="preserve">Czy Zamawiający wydzieli do osobnego Zadania produkty z Zadania 4 poz. 1 i 4?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: Zamawiający nie wydzieli do osobnego Zadania produkty z Zadania 4 poz. 1 i 4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 xml:space="preserve">Pytanie 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color w:val="1C1C1C"/>
        </w:rPr>
        <w:t>Czy Zamawiający w Zadaniu 4 poz. 2 dopuści: rozmiar chusteczki 17x23cm?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</w:rPr>
        <w:t xml:space="preserve">Odp.: </w:t>
      </w:r>
      <w:r>
        <w:rPr>
          <w:rFonts w:cs="Garamond" w:ascii="Garamond" w:hAnsi="Garamond"/>
          <w:b/>
        </w:rPr>
        <w:t>Tak. Zamawiający dopuszcza w Zadaniu 4 poz. 2 chusteczki o rozmiarze 17x23cm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sz w:val="18"/>
            </w:rPr>
          </w:pPr>
          <w:r>
            <w:rPr>
              <w:rFonts w:cs="InfoTextPro;Arial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4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20-02-11T10:51:00Z</dcterms:modified>
  <cp:revision>3</cp:revision>
  <dc:subject/>
  <dc:title>13/materiały opatrunkowe, pieluchomajtki, majtki i rękawice/17</dc:title>
</cp:coreProperties>
</file>