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 nr 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Umowy nr z dni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zadani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…………………… </w:t>
      </w:r>
      <w:r>
        <w:rPr>
          <w:rFonts w:cs="Times New Roman" w:ascii="Times New Roman" w:hAnsi="Times New Roman"/>
          <w:sz w:val="26"/>
          <w:szCs w:val="26"/>
        </w:rPr>
        <w:t>dnia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OKÓŁ ODBIORU PRAC OKRES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 dniu ……………….….. dokonano odbioru następujących prac okres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PRACOWNICY OBECNI PRZY ODBIO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ZAMAWIAJĄCY:                                                        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………………………….                                               1.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                                               2.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ierdzono,  że w/w prace zostały/nie zostały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wykonane zgodnie z obowiązującą um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AG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ykonawca zobowiązany jest do usunięcia w/w nieprawidłowości w zrealizowanych  pracach, w terminie do dnia 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pisy/ przedstawicieli                     podpisy / przedstawicieli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Zamawiającego                                       Wykonawcy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                         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851" w:footer="709" w:bottom="85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PKM</dc:creator>
  <dc:description/>
  <cp:keywords/>
  <dc:language>en-US</dc:language>
  <cp:lastModifiedBy>Edyta Gruchała</cp:lastModifiedBy>
  <cp:lastPrinted>2021-12-13T12:31:00Z</cp:lastPrinted>
  <dcterms:modified xsi:type="dcterms:W3CDTF">2024-11-04T12:56:00Z</dcterms:modified>
  <cp:revision>17</cp:revision>
  <dc:subject/>
  <dc:title/>
</cp:coreProperties>
</file>