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DRZEW I KRZEWÓW DO USUNIĘ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i nazwa gatunku drzewa                           obwód pnia drzewa                          powierzch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załączonego planu                                    na wysokości 130cm.                       krzewów o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kszpan                                           -------------                                        1,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yprysik                                             32cm+22cm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---------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kszpan                                           -------------                                        2,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yprysik                                             16cm+17cm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erk conica                                    16cm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erk conica                                    13cm+13cm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kszpan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,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yprysik                                             14cm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kszpan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,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kszpan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,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kszpan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,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eremcha wirginijska                     72cm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yprysik                                             20cm+30cm                                     ----------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żywotnik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łowiec łuskowaty                           -------------                                        0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hodrzew chiński                          -------------                                        1,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żywotnik                                            25cm+29cm+37cm                          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cje x cm+ x cm oznaczają krzewy wielkopien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DRZEW I KRZEWÓW DO NASADZEŃ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i nazwa gatunku drzewa                             obwód pnia drze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 załączonego planu                                      na wysokości 100c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1. świerk (Picea glauca ‘Conica’)                 12-14 c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2. świerk (Picea glauca ‘Conica’)                 12-14 c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3. jałowiec (juniperus communis)                 12-14 c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4. jałowiec (juniperus communis)                 12-14 c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>Żywopłot z jałowca (juniperus communis) wys. 70cm – 20szt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7:00Z</dcterms:created>
  <dc:creator>Joanna Przepłata</dc:creator>
  <dc:description/>
  <cp:keywords/>
  <dc:language>en-US</dc:language>
  <cp:lastModifiedBy>Joanna Przepłata</cp:lastModifiedBy>
  <cp:lastPrinted>2022-07-11T14:00:00Z</cp:lastPrinted>
  <dcterms:modified xsi:type="dcterms:W3CDTF">2022-07-11T13:12:00Z</dcterms:modified>
  <cp:revision>6</cp:revision>
  <dc:subject/>
  <dc:title/>
</cp:coreProperties>
</file>