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bookmarkStart w:id="1" w:name="_Hlk64873504"/>
      <w:bookmarkEnd w:id="1"/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 - „Park Trzech Pokoleń – zagospodarowanie terenów zieleni, wzbogacenie szaty roślinnej oraz zwiększenie retencji wody” na terenie w rejonie ulic św. Wojciecha, Ludwika Musioła oraz osiedla Norwida. ETAP I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w art. 108 ust. 1 pkt. 1,2 i 5) oraz </w:t>
        <w:br/>
        <w:t>w 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  <w:t>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 w:eastAsia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inline distT="0" distB="0" distL="0" distR="0">
          <wp:extent cx="608457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drawing>
        <wp:inline distT="0" distB="0" distL="0" distR="0">
          <wp:extent cx="6084570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9.2023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33:00Z</dcterms:created>
  <dc:creator>Ilona Kłos</dc:creator>
  <dc:description/>
  <dc:language>en-US</dc:language>
  <cp:lastModifiedBy>Ilona Kłos</cp:lastModifiedBy>
  <dcterms:modified xsi:type="dcterms:W3CDTF">2023-07-02T22:33:00Z</dcterms:modified>
  <cp:revision>2</cp:revision>
  <dc:subject/>
  <dc:title/>
</cp:coreProperties>
</file>