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zynka wieprzowa wędzo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wieprzowej wędz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wieprzowej wędzonej przeznaczonej dla odbiorcy.</w:t>
      </w:r>
    </w:p>
    <w:p>
      <w:pPr>
        <w:pStyle w:val="E1"/>
        <w:numPr>
          <w:ilvl w:val="1"/>
          <w:numId w:val="2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wieprzowa wędzo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ędzonka otrzymana z peklowanych mięśni szynki wieprzowej, bez kości, bez golonki, bez ogonówki i bez myszki (mięsień czworogłowy uda), z zewnętrzną warstwą tłuszczu grubości około 0,5cm, bez miękkiego tłuszczu śródmięśniowego, wędzona, parzo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0 g wyrobu powinno być wyprodukowane z nie mniej niż 105 g mięsa wieprzowego z szynk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używania do produkcji szynki wędzonej MOM (mięsa odkostnionego mechanicznie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 xml:space="preserve">Tablica 1 </w:t>
      </w:r>
      <w:r>
        <w:rPr/>
        <w:t>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81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nieforemnego walca, powierzchnia częściowo może być pokryta warstwą tłuszczu, sznurowana wzdłuż i w poprzek lub w siatce elastycznej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krucha, dopuszczalny tłuszcz zewnętrzny około 0,5cm, związanie plastrów o grubości 3 mm dobre; dopuszczalna marmurkowatość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cista do brąz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ęsa - różowa do ciemnoróż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- biała do lekko różowej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Charakterystyczny dla wędzonki z mięsa peklowanego, parzonego, wędzonego;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841-1 lub PN-ISO 1841-2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31:00Z</dcterms:created>
  <dc:creator>Beata Jach</dc:creator>
  <dc:description/>
  <cp:keywords/>
  <dc:language>en-US</dc:language>
  <cp:lastModifiedBy>Tomczak Małgorzata</cp:lastModifiedBy>
  <cp:lastPrinted>2015-05-07T14:02:00Z</cp:lastPrinted>
  <dcterms:modified xsi:type="dcterms:W3CDTF">2024-05-21T07:07:00Z</dcterms:modified>
  <cp:revision>7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7aa65973-5852-4cc4-91ec-2e38c8ebd8c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