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11.2024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fertę  w postępowaniu o udzielenie zamówienia publicznego na wykonanie zadania pn.: </w:t>
      </w:r>
      <w:r>
        <w:rPr>
          <w:rFonts w:cs="Arial" w:ascii="Arial" w:hAnsi="Arial"/>
          <w:bCs/>
          <w:lang w:val="en-US"/>
        </w:rPr>
        <w:t xml:space="preserve">Dostawa oleju opałowego lekkiego do placówek oświatowych na terenie Gminy Ustrzyki Dolne oraz kotłowni Zarządu Gospodarki Mieszkaniowej w Ustrzykach Dolnych </w:t>
        <w:br/>
        <w:t>w sezonie grzewczym 2024/2025 r.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>którego zakres określono w  SWZ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za 1 litr oleju opałowego lekkiego w wysokośc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 zł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 % tj. w wysokości ……… 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ru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zem wartość zamówi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06 000</w:t>
      </w:r>
      <w:r>
        <w:rPr>
          <w:rFonts w:cs="Arial" w:ascii="Arial" w:hAnsi="Arial"/>
        </w:rPr>
        <w:t xml:space="preserve"> litrów (łącznie) oleju opałowego x cena jednostkowa 1 litra brutto = </w:t>
      </w:r>
      <w:r>
        <w:rPr>
          <w:rFonts w:cs="Arial" w:ascii="Arial" w:hAnsi="Arial"/>
          <w:b/>
          <w:bCs/>
        </w:rPr>
        <w:t>……… zł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tym szczegółowe wyliczenie ceny jednostkowej 1 litra oleju opałowego przedstawia się następując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 jednostkowa brutto 1 litra oleju opałowego producenta (nazwa producenta -………………) oferowana w dniu </w:t>
      </w:r>
      <w:r>
        <w:rPr>
          <w:rFonts w:cs="Arial" w:ascii="Arial" w:hAnsi="Arial"/>
          <w:bCs/>
        </w:rPr>
        <w:t>25.09.2024 r.</w:t>
      </w:r>
      <w:r>
        <w:rPr>
          <w:rFonts w:cs="Arial" w:ascii="Arial" w:hAnsi="Arial"/>
        </w:rPr>
        <w:t xml:space="preserve"> wynosi …………… 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marża/upust Dostawcy do 1l oleju opałowego brutto wynosi  ………… z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ferowana cena jednostkowa oleju opałowego brutto wynosi  …… zł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7655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klarujemy wykonanie dostaw objętych zamówieniem w terminie wymaganym przez Zamawiającego tj. od dnia podpisania umowy do</w:t>
      </w:r>
      <w:r>
        <w:rPr>
          <w:rFonts w:cs="Arial" w:ascii="Arial" w:hAnsi="Arial"/>
          <w:b/>
        </w:rPr>
        <w:t xml:space="preserve"> dnia 30.06.2025 r.</w:t>
      </w:r>
      <w:r>
        <w:rPr>
          <w:rFonts w:cs="Arial" w:ascii="Arial" w:hAnsi="Arial"/>
        </w:rPr>
        <w:t xml:space="preserve">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7655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na wyżej marża / upust będzie stała przez cały okres obowiązywania umowy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Upoważniamy Zamawiającego, Gminę Ustrzyki Dolne lub jego upoważnionych przedstawicieli do przeprowadzania wszelkich badań mających na celu sprawdzenie oświadczeń, dokumentów i przedłożonych informacji oraz wyjaśnień finansowych             </w:t>
        <w:br/>
        <w:t xml:space="preserve"> i techniczn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7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/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…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18-07-10T11:20:00Z</cp:lastPrinted>
  <dcterms:modified xsi:type="dcterms:W3CDTF">2024-09-25T07:01:00Z</dcterms:modified>
  <cp:revision>117</cp:revision>
  <dc:subject/>
  <dc:title/>
</cp:coreProperties>
</file>