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/ osoby nadzorującej*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5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wielofunkcyjnego boiska sportowego przy Szkole Podstawowej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3-24T13:17:00Z</dcterms:modified>
  <cp:revision>8</cp:revision>
  <dc:subject/>
  <dc:title>SIWZ</dc:title>
</cp:coreProperties>
</file>