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rkówka wieprzowa z/k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rkówki wieprzowej z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rkówki wieprzowej z/k przeznaczonej dla odbiorcy.</w:t>
      </w:r>
    </w:p>
    <w:p>
      <w:pPr>
        <w:pStyle w:val="E1"/>
        <w:numPr>
          <w:ilvl w:val="1"/>
          <w:numId w:val="4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kówka wieprzowa z/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ęść zasadnicza wieprzowiny</w:t>
      </w:r>
      <w:r>
        <w:rPr>
          <w:rFonts w:cs="Arial" w:ascii="Arial" w:hAnsi="Arial"/>
          <w:sz w:val="20"/>
          <w:szCs w:val="20"/>
        </w:rPr>
        <w:t xml:space="preserve"> odcięta z odcinka szyjnego półtuszy wzdłuż linii cie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odu – po linii oddzielenia gł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linii oddzielenia schabu, tj. cięciem prostopadłym do kręgosłupa pomiędzy 4 i 5 kręgiem piersiowym i odpowiadającymi im żebr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óry – po linii podziału tusz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 dołu – wzdłuż trzonów kręgów szyjnych i dalej przecinając żebra równolegle do kręgów piersiowych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słonina całkowicie zdjęta;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w skład karkówki wchodzi 7 przepołowionych kręgów szyjnych, </w:t>
        <w:br/>
        <w:t xml:space="preserve">4 przepołowione przednie kręgi piersiowe z górnymi odcinkami żeber; główne mięśnie: mięśnie szyi </w:t>
        <w:br/>
        <w:t>i część mięśnia najdłuższego grzbiet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962"/>
        <w:gridCol w:w="162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Gładka, niezakrwawiona, niepostrzępiona, bez opiłków kości, przekrwień, pomiażdżonych kości, głębszych pozacinań; powierzchnia tkanki mięśniowej i tłuszczowej połyskująca, sucha lub lekko wilgotna; niedopuszczalna oślizgłość, nalot pleśn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20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1:00Z</dcterms:created>
  <dc:creator>Beata Jach</dc:creator>
  <dc:description/>
  <cp:keywords/>
  <dc:language>en-US</dc:language>
  <cp:lastModifiedBy>Tomczak Małgorzata</cp:lastModifiedBy>
  <dcterms:modified xsi:type="dcterms:W3CDTF">2024-04-16T11:25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53efa39-5baf-4c18-97b5-8a0c24d91e7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