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426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„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awa gazu płynnego propan do celów grzewczych wraz z wykonaniem i dzierżawą instalacji zbiornikowej na gotowej płycie fundamentowej przy budynku nr 78 w kompleksie wojskowym Stawy, administrowanym przez 41 Bazę Lotnictwa Szkolnego w Dęblinie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unek uprawnień do prowadzenia określonej działalności zawodowej zostanie spełniony jeżeli Wykonawca wykaże, się posiadaniem następujących dokumentów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−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osiadanie aktualnej koncesji na prowadzenie działalności w zakresie obrotu   paliwami ciekłymi</w:t>
      </w:r>
      <w:r>
        <w:rPr>
          <w:rFonts w:cs="Arial" w:ascii="Arial" w:hAnsi="Arial"/>
          <w:u w:val="single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 xml:space="preserve">Dokument na potwierdzenie  spełnienia warunku uprawnień do prowadzenia określonej działalności zawodowej </w:t>
      </w:r>
      <w:r>
        <w:rPr>
          <w:rFonts w:cs="Arial" w:ascii="Arial" w:hAnsi="Arial"/>
          <w:b/>
          <w:color w:val="FF0000"/>
          <w:u w:val="single"/>
        </w:rPr>
        <w:t>Wykonawca przedstawia wraz z ofertą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ek zdolności  technicznej i zawodowej zostanie spełniony jeżeli Wykonawca wykaże, że dysponuj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- dysponowanie przez cały okres trwania umowy co najmniej 1 pojazdem – cysterną samochodową z zaplombowanymi komorami autocystern, posiadającą aktualne na dzień każdej dostawy świadectwo legalizacji instalacji pomiarowych zainstalowanych na tym pojeździe, aktualne świadectwo dopuszczenia pojazdu do przewozu niektórych towarów niebezpiecznych oraz protokół z badania zbiornika do przewozu materiałów niebezpiecznych, zainstalowanego na tym pojeździe wydany przez Transportowy Dozór Techniczny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ar-SA"/>
        </w:rPr>
        <w:t>dysponowani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co najmniej 1 osobą, która będzie uczestniczyć w wykonywaniu zamówienia (kierowca - osoba przywożąca gaz płynny), posiadającą ważne zaświadczenie ADR do przewozu materiałów niebezpiecznych - obowiązek posiadania uprawnień wynika z art. 13 ustawy z dnia 19 sierpnia 2011 r. o przewozie towarów niebezpiecznych. Osoba ta musi posiadać dokument potwierdzający ukończenie przez nią kursu ADR i złożenie z wynikiem pozytywnym egzaminu dla kierowców wykonujących przewóz drogowy towarów niebezpiecznych (zaświadczenie ADR)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381978546"/>
      <w:bookmarkStart w:id="6" w:name="__Fieldmark__0_138197854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381978546"/>
      <w:bookmarkStart w:id="8" w:name="__Fieldmark__1_1381978546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381978546"/>
      <w:bookmarkStart w:id="10" w:name="__Fieldmark__2_138197854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381978546"/>
      <w:bookmarkStart w:id="12" w:name="__Fieldmark__3_1381978546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4T13:57:00Z</cp:lastPrinted>
  <dcterms:modified xsi:type="dcterms:W3CDTF">2024-12-02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