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Budowa zjeżdżalni na Półwyspie Rzępowskim wraz ze strefą wypoczynku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w 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 specjalności instalacyjnej w zakresie sieci, instalacji i 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 specjalności instalacyjnej w zakresie sieci, instalacji i 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1-19T11:27:00Z</dcterms:modified>
  <cp:revision>62</cp:revision>
  <dc:subject/>
  <dc:title>Załącznik nr</dc:title>
</cp:coreProperties>
</file>