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720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MODYFIKACJA Z DNIA 08.07.2021 r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  <w:bCs/>
        </w:rPr>
        <w:t>Usługa świadczenia usług pocztowych w obrocie krajowym i zagranicznym dla przesyłek listowych oraz paczek na rzecz Gdańskiego  Uniwersytetu  Medycznego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77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………………………………………………………….  – funkcja ……………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: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faksu: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iż oferujemy realizację zamówienia w zakresie zgodnym z wymaganiami Zamawiającego określonymi w Specyfikacji Warunków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41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 xml:space="preserve">Łączną cenę brutto </w:t>
            </w:r>
            <w:r>
              <w:rPr>
                <w:rFonts w:cs="Calibri Light" w:ascii="Calibri Light" w:hAnsi="Calibri Light"/>
                <w:b/>
                <w:i/>
              </w:rPr>
              <w:t>(formularz 2A + 2B):</w:t>
            </w:r>
            <w:r>
              <w:rPr>
                <w:rFonts w:cs="Calibri Light" w:ascii="Calibri Light" w:hAnsi="Calibri Light"/>
                <w:i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……………………………………………</w:t>
            </w:r>
            <w:r>
              <w:rPr>
                <w:rFonts w:cs="Calibri Light" w:ascii="Calibri Light" w:hAnsi="Calibri Light"/>
                <w:b/>
              </w:rPr>
              <w:t xml:space="preserve">.……….…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formularzem cenowym 2A + 2B stanowiącymi integralną część ofert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łownie złotych: 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tto: …………………………………………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biór poczty, bądź zwrot nieprawidłowo oznaczonej poczty z Kancelarii Głównej Gdańskiego Uniwersytetu Medycznego (Rektorat) przy ul. M. Skłodowskiej Curie 3a, 80-210 Gdańsk, będzie następował w dniach od poniedziałku do piątku w godz. 14.00 do 15:00, </w:t>
      </w:r>
      <w:r>
        <w:rPr>
          <w:rFonts w:cs="Calibri Light" w:ascii="Calibri Light" w:hAnsi="Calibri Light"/>
          <w:color w:val="FF0000"/>
        </w:rPr>
        <w:t>z wyjątkiem sobót i dni ustawowo wolnych od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zamówienie zamierzam zrealizować przy udziale podwykonawców, w następującym zakres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284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ab/>
        <w:t>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firstLine="143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……………</w:t>
      </w:r>
      <w:r>
        <w:rPr>
          <w:rFonts w:eastAsia="Calibri" w:cs="Calibri Light" w:ascii="Calibri Light" w:hAnsi="Calibri Ligh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 powołuje się Wykonawca)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spacing w:before="120" w:after="120"/>
        <w:ind w:firstLine="426"/>
        <w:rPr>
          <w:rFonts w:ascii="Calibri Light" w:hAnsi="Calibri Light" w:cs="Calibri Light"/>
          <w:bCs/>
          <w:lang w:bidi="pl-PL"/>
        </w:rPr>
      </w:pPr>
      <w:r>
        <w:rPr>
          <w:rFonts w:cs="Calibri Light" w:ascii="Calibri Light" w:hAnsi="Calibri Light"/>
          <w:bCs/>
          <w:lang w:bidi="pl-PL"/>
        </w:rPr>
        <w:t>……………………………………………………………………</w:t>
      </w:r>
      <w:r>
        <w:rPr>
          <w:rFonts w:cs="Calibri Light" w:ascii="Calibri Light" w:hAnsi="Calibri Light"/>
          <w:bCs/>
          <w:lang w:bidi="pl-PL"/>
        </w:rPr>
        <w:t>.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realizacja umowy   będzie: </w:t>
      </w:r>
      <w:r>
        <w:rPr>
          <w:rFonts w:cs="Calibri Light" w:ascii="Calibri Light" w:hAnsi="Calibri Light"/>
          <w:spacing w:val="-3"/>
        </w:rPr>
        <w:t>…………………………………………    tel.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załącznik nr …….……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łącznik nr ………….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b/>
        </w:rPr>
        <w:t xml:space="preserve">13) INFORMACJE DOTYCZĄCE INFORMACJI W ZAKRESIE KRYTERIÓW OCENY OFERT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b/>
        </w:rPr>
        <w:t>–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ZGODNIE Z ROZDZ. XVII </w:t>
      </w:r>
      <w:r>
        <w:rPr/>
        <w:t>SWZ.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25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</w:rPr>
              <w:t>Liczba placówek pocztowych na terenie miasta Gdańsk, z</w:t>
            </w:r>
            <w:r>
              <w:rPr>
                <w:rFonts w:eastAsia="TTC04o00;MS Mincho" w:cs="Calibri Light" w:ascii="Calibri Light" w:hAnsi="Calibri Light"/>
              </w:rPr>
              <w:t>ajmujących się wydawaniem przesyłek pocztowych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(podać liczbę placówek)   ……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J.L</dc:creator>
  <dc:description/>
  <cp:keywords/>
  <dc:language>en-US</dc:language>
  <cp:lastModifiedBy>Joanna Laskowska</cp:lastModifiedBy>
  <cp:lastPrinted>2017-10-10T15:08:00Z</cp:lastPrinted>
  <dcterms:modified xsi:type="dcterms:W3CDTF">2021-07-08T09:59:00Z</dcterms:modified>
  <cp:revision>274</cp:revision>
  <dc:subject/>
  <dc:title/>
</cp:coreProperties>
</file>