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firstLine="709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sz w:val="22"/>
        </w:rPr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>SAMODZIELNEGO PUBLICZNEGO SZPITALA KLINICZNEGO NR 4 W LUBLINIE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  <w:t>REGON……………………………..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V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VII</w:t>
      </w:r>
      <w:r>
        <w:rPr/>
        <w:t xml:space="preserve"> miesięcznie wynosi: ………..…. zł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szacunkowa wysokość miesięcznej składki w Grupie I x 980 + szacunkowa wysokość miesięcznej składki w Grupie II x 640 + szacunkowa wysokość miesięcznej składki w Grupie III x 210 + szacunkowa wysokość miesięcznej składki w Grupie IV x 360 + szacunkowa wysokość miesięcznej składki w Grupie V x 1 030 + szacunkowa wysokość miesięcznej składki w Grupie VI x 500 + szacunkowa wysokość miesięcznej składki w Grupie VII x 59) x 36 miesięcy= ………… zł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115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924"/>
        <w:gridCol w:w="925"/>
        <w:gridCol w:w="924"/>
        <w:gridCol w:w="925"/>
        <w:gridCol w:w="924"/>
        <w:gridCol w:w="925"/>
        <w:gridCol w:w="925"/>
      </w:tblGrid>
      <w:tr>
        <w:trPr>
          <w:tblHeader w:val="true"/>
          <w:trHeight w:val="23" w:hRule="atLeast"/>
        </w:trPr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odzaj zdarzenia ubezpieczeniowego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</w:t>
            </w:r>
          </w:p>
        </w:tc>
      </w:tr>
      <w:tr>
        <w:trPr>
          <w:tblHeader w:val="true"/>
          <w:trHeight w:val="182" w:hRule="atLeast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ysokość wypłacanego świadczenia w PLN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ubezpieczonego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 000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n ubezpieczonego w następstwie nieszczęśliwego wypadku </w:t>
            </w:r>
            <w:r>
              <w:rPr>
                <w:i/>
                <w:sz w:val="22"/>
                <w:szCs w:val="22"/>
              </w:rPr>
              <w:t>(skumulowana wartość świadczenia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 5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 5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 500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n ubezpieczonego w następstwie wypadku komunikacyjnego </w:t>
            </w:r>
            <w:r>
              <w:rPr>
                <w:i/>
                <w:sz w:val="22"/>
                <w:szCs w:val="22"/>
              </w:rPr>
              <w:t>(skumulowana wartość świadczenia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 5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 5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 500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n ubezpieczonego w następstwie wypadku przy pracy </w:t>
            </w:r>
            <w:r>
              <w:rPr>
                <w:i/>
                <w:sz w:val="22"/>
                <w:szCs w:val="22"/>
              </w:rPr>
              <w:t>(skumulowana wartość świadczenia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 5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 5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 500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n ubezpieczonego w następstwie wypadku komunikacyjnego przy pracy </w:t>
            </w:r>
            <w:r>
              <w:rPr>
                <w:i/>
                <w:sz w:val="22"/>
                <w:szCs w:val="22"/>
              </w:rPr>
              <w:t>(skumulowana wartość świadczenia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 000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n ubezpieczonego w następstwie zawału serca lub udarem mózgu </w:t>
            </w:r>
            <w:r>
              <w:rPr>
                <w:i/>
                <w:sz w:val="22"/>
                <w:szCs w:val="22"/>
              </w:rPr>
              <w:t>(skumulowana wartość świadczenia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 5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 75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 25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 250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tanie trwałego uszczerbku na zdrowiu ubezpieczonego w następstwie nieszczęśliwego wypadku – świadczenie za 1% uszczerbk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0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tanie trwałego uszczerbku na zdrowiu ubezpieczonego w następstwie zawału serca lub udarem mózgu -  świadczenie za 1% uszczerbk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0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gon małżonka ubezpieczonego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 5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n małżonka ubezpieczonego w następstwie nieszczęśliwego wypadku </w:t>
            </w:r>
            <w:r>
              <w:rPr>
                <w:i/>
                <w:sz w:val="22"/>
                <w:szCs w:val="22"/>
              </w:rPr>
              <w:t>(skumulowana wartość świadczenia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 000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gon rodzica ubezpieczonego i rodzica małżonka ubezpieczonego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25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e się dziecka ubezpieczonem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5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5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odzenie martwego dzieck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n dziecka ubezpieczonego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 5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000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n dziecka ubezpieczonego w następstwie nieszczęśliwego wypadku </w:t>
            </w:r>
            <w:r>
              <w:rPr>
                <w:i/>
                <w:sz w:val="22"/>
                <w:szCs w:val="22"/>
              </w:rPr>
              <w:t>(skumulowana wartość świadczenia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00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sierocenie dziecka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000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kie choroby ubezpieczonego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000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kie choroby małżonka ubezpieczonego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00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ężkie choroby dziecka ubezpieczonego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5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e świadczenie szpitalne: pobyt w szpitalu spowodowany chorobą oraz powyżej 14-go dnia pobytu spowodowanego NW, wypadkiem komunikacyjnym, wypadkiem przy pracy, wypadkiem komunikacyjnym przy pracy, zawałem serca lub udarem mózg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e świadczenie szpitalne: pobyt w szpitalu spowodowany NW – wypłacane za każdy dzień pobytu od 1-go do 14-go dnia </w:t>
            </w:r>
            <w:r>
              <w:rPr>
                <w:i/>
                <w:sz w:val="22"/>
                <w:szCs w:val="22"/>
              </w:rPr>
              <w:t>(skumulowana wysokość świadczenia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  <w:sz w:val="22"/>
                <w:szCs w:val="22"/>
              </w:rPr>
              <w:t>(skumulowana wysokość świadczenia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  <w:sz w:val="22"/>
                <w:szCs w:val="22"/>
              </w:rPr>
              <w:t>(skumulowana wysokość świadczenia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e świadczenie szpitalne: pobyt w szpitalu spowodowany wypadkiem komunikacyjnym przy pracy – wypłacane za każdy dzień pobytu od 1-go do 14-go dnia </w:t>
            </w:r>
            <w:r>
              <w:rPr>
                <w:i/>
                <w:sz w:val="22"/>
                <w:szCs w:val="22"/>
              </w:rPr>
              <w:t>(skumulowana wysokość świadczenia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  <w:sz w:val="22"/>
                <w:szCs w:val="22"/>
              </w:rPr>
              <w:t>(skumulowana wysokość świadczenia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dodatkowe za pobyt w szpitalu na OIT/OIOM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50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konwalescencj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cje chirurgiczne             suma ubezpieczenia: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5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00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wała niezdolność do pracy i samodzielnej egzystencj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5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000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czenie specjalistycz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5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5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0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5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aptecz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rozszerzająca odpowiedzialność Wykonawcy za pobyty Ubezpieczonego w szpitalu oraz na Oddziale Intensywnej Terapii (OIOM) poza granice RP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ająca odpowiedzialność Wykonawcy za pobyt Ubezpieczonego na oddziale rehabilitacyjnym lub w szpitalu rehabilitac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Udostępnienie na wniosek Zamawiającego lub Pełnomocnika </w:t>
            </w:r>
            <w:r>
              <w:rPr>
                <w:bCs/>
                <w:lang w:val="pl-PL"/>
              </w:rPr>
              <w:t xml:space="preserve">Zamawiającego </w:t>
            </w:r>
            <w:r>
              <w:rPr>
                <w:bCs/>
              </w:rPr>
              <w:t>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Udostępnianie informacji o szkodowości co najmniej w rocznych okresach ubezpieczenia lub na wniosek Zamawiającego lub Pełnomocnika</w:t>
            </w:r>
            <w:r>
              <w:rPr>
                <w:bCs/>
                <w:lang w:val="pl-PL"/>
              </w:rPr>
              <w:t xml:space="preserve">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udostępnienia systemu elektronicznego obsługi polis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Klauzula rozszerzająca system elektronicznej obsługi polis </w:t>
              <w:br/>
              <w:t>o dedykowaną klientowi aplikację internetową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Klauzula szybkiej likwidacji świadczeń</w:t>
            </w:r>
            <w:r>
              <w:rPr>
                <w:b/>
              </w:rPr>
              <w:t xml:space="preserve"> – FAKULTATYWNA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za pośrednictwem Internetu (brak wymogu wysyłania dokumentacji medycznej i wymaganych dokumentów w formie papierowej). 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Lublina – placówka własna Wykonawcy zatrudniająca co najmniej 4 pracowników etatow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odpowiedzialności Wykonawcy w przypadku samobójstwa osoby ubezpieczonej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kern w:val="2"/>
              </w:rPr>
              <w:t>Klauzula prewencji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minimalnego katalogu operacji chirurgicznych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Gwarancja rozszerzenia odpowiedzialności Wykonawcy w przypadku przeprowadzenia u ubezpieczonego operacji chirurgicznej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Gwarancja rozszerzenia zakresu ubezpieczenia indywidualnie kontynuowanego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Gwarancja rozszerzenia odpowiedzialności Wykonawcy w przypadku pobytu ubezpieczonego w szpitalu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Gwarancja wypłaty świadczeń z tytułu: zgonu rodzica Ubezpieczonego </w:t>
              <w:br/>
              <w:t>i rodzica małżonka Ubezpieczonego, zgonu dziecka, urodzenia martwego dziecka i urodzenia dziecka w terminie 7 dni roboczych od daty złożenia kompletu wymaganych dokumentów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, że za operacje najlżejsze (najmniej skomplikowane pod względem medycznym) wypłata świadczenia będzie wynosić więcej niż 10% sumy ubezpieczenia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lang w:val="pl-PL"/>
              </w:rPr>
              <w:t>Gwarancja wypłaty świadczenia z tytułu choroby śmiertelnej zgodnie z OWU Wykonawcy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</w:rPr>
              <w:t>Gwarancja zniesienia karencji oraz ankiet medycznych dla osób ubezpieczonych przy zmianie wariantu ubezpieczenia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 rozszerzona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lauzula zniżek indywidualnych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lauzula rozszerzenia zakresu ubezpieczenia dla pracownika i członków jego rodziny (małżonkowie i dzieci) o świadczenia assistance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bookmarkStart w:id="0" w:name="_Hlk107473893"/>
      <w:bookmarkStart w:id="1" w:name="_Hlk107474025"/>
      <w:bookmarkEnd w:id="1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 xml:space="preserve">Ukrainie (Dz. Urz. UE nr L 229 z 31.7.2014, str. 1), dalej: rozporządzenie 833/2014, </w:t>
        <w:br/>
        <w:t>w 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bookmarkStart w:id="2" w:name="_Hlk107473893"/>
      <w:r>
        <w:rPr/>
        <w:t xml:space="preserve">Oświadczam, że nie zachodzą w stosunku do mnie przesłanki wykluczenia </w:t>
        <w:br/>
        <w:t xml:space="preserve">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 U. poz. 835). </w:t>
      </w:r>
      <w:bookmarkEnd w:id="2"/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r>
        <w:rPr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** wskazane podmioty nie podlegają wykluczeniu z art. 5k rozporządzenia 833/2014 </w:t>
        <w:br/>
        <w:t>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3" w:name="_Hlk107474025"/>
      <w:bookmarkStart w:id="4" w:name="_Hlk107474025"/>
      <w:bookmarkEnd w:id="4"/>
    </w:p>
    <w:p>
      <w:pPr>
        <w:pStyle w:val="Normal"/>
        <w:numPr>
          <w:ilvl w:val="0"/>
          <w:numId w:val="8"/>
        </w:numPr>
        <w:spacing w:lineRule="auto" w:line="276"/>
        <w:ind w:left="700" w:hanging="700"/>
        <w:jc w:val="both"/>
        <w:rPr>
          <w:color w:val="000000"/>
        </w:rPr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0" w:right="141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</w:t>
        <w:br/>
        <w:t>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amodzielnego Publicznego Szpitala Klinicznego nr 4  Lublinie, SWZ nr 67/2023/Lublin oświadczam, że 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1 000 osób każda</w:t>
      </w:r>
      <w:r>
        <w:rPr/>
        <w:t xml:space="preserve">: 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6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ubezpieczenia Samodzielnego Publicznego Szpitala Klinicznego nr 4  Lublinie, SWZ nr 67/2023/Lublin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 xml:space="preserve">2014 r. dotyczącego środków ograniczających w związku z działaniami Rosji destabilizującymi sytuacjęna Ukrainie (Dz. Urz. UE nr L 229 z 31.7.2014, str. 1), </w:t>
        <w:br/>
        <w:t xml:space="preserve">w brzmieniu nadanym rozporządzeniem Rady (UE) 2022/576 w sprawie zmiany rozporządzenia (UE) nr 833/2014 dotyczącego środków ograniczających w związku </w:t>
        <w:br/>
        <w:t>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 na usługę grupowego ubezpieczenia na życie pracowników oraz członków rodzin Samodzielnego Publicznego Szpitala Klinicznego nr 4  Lublinie, SWZ nr 67/2023/Lublin, oświadczam, że:</w:t>
      </w:r>
    </w:p>
    <w:p>
      <w:pPr>
        <w:pStyle w:val="Normal"/>
        <w:spacing w:lineRule="auto" w:line="276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b/>
      <w:strike w:val="false"/>
      <w:dstrike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i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  <w:sz w:val="24"/>
      <w:szCs w:val="24"/>
    </w:rPr>
  </w:style>
  <w:style w:type="character" w:styleId="WW8Num62z0">
    <w:name w:val="WW8Num62z0"/>
    <w:qFormat/>
    <w:rPr>
      <w:b w:val="false"/>
      <w:i w:val="false"/>
      <w:iCs/>
      <w:color w:val="000000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3-07-05T07:28:00Z</dcterms:modified>
  <cp:revision>48</cp:revision>
  <dc:subject/>
  <dc:title/>
</cp:coreProperties>
</file>