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i/>
          <w:i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color w:val="00206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color w:val="002060"/>
          <w:lang w:eastAsia="pl-PL"/>
        </w:rPr>
        <w:t>Szczegółowy Opis Przedmiotu Zamówienia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udzielenie zamówienia publicznego prowadzonego przez Gminę Kartuzy pn. „</w:t>
      </w:r>
      <w:r>
        <w:rPr>
          <w:rFonts w:cs="Arial" w:ascii="Arial" w:hAnsi="Arial"/>
          <w:bCs/>
          <w:sz w:val="22"/>
          <w:szCs w:val="22"/>
        </w:rPr>
        <w:t xml:space="preserve">Zakup samochodu do przewozu dzieci niepełnosprawnych do szkół i ośrodków specjalnych w ramach obszaru D „Programu wyrównywania różnic między regionami III” pn. „Likwidacja barier transportowych” </w:t>
      </w:r>
      <w:r>
        <w:rPr>
          <w:rFonts w:cs="Arial" w:ascii="Arial" w:hAnsi="Arial"/>
          <w:sz w:val="22"/>
          <w:szCs w:val="22"/>
        </w:rPr>
        <w:t>(znak sprawy: ZP.271.21.2024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126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pełnienia wymagań, propozycje wykonawcy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fabrycznie nowy, nieużywany, nieuszkodzony i bezwypadkowy. Przystosowany do przewozu 9 osób (8+1) </w:t>
              <w:br/>
              <w:t xml:space="preserve">w pozycji siedzącej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roducenta, model, wersje samocho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: 2024 r. lub 2025 r.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y od wad prawnych, fizycznych i obciążeń na rzecz osób trzec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iejsc: 9 (8 osób + kiero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osowanie do przewozu jednej osoby na wózku inwalidzkim (szyny, pasy do wózka oraz pasy do mocowania osoby na wózku inwalidz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fabryczny: ciemno niebieski lub  ciemno szary lub ciemno brązowy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ferowany ko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nik i skrzynia bieg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ilnika: Di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 skokowa silni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 1.9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x. 2.0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podać pojem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silnika: min. 150 K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moc sil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 emisji spalin: min. EURO 6 lub wg aktualnych wymogów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spełnianą normę emisji spal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aliwowy i separator wody z czujni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Automatyczna min. 7-mio stopniowa (min. 7 biegów do przodu + bieg wste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ęd i zawiesz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pędu: napęd prz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taw osi: min. 3 00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całkowita: min 4.900 mm -  max. 6.000 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ałkowita: Min. 1.900 mm, max. 2.500 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 – parametr punktowany w ramach kryterium oceny ofert, zgodnie z Działem XIII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pojazdu bez lusterek: min. 1.990 mm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paramet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ny i koł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 wielosezonowe na felgach stalowych lub aluminiowych w kolorze czarnym 17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ło zapasowe, dojazdowe oraz narzędzia pokładowe i podnośnik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kontroli ciśnienia w opo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Hamulcowy,  Bezpieczeństw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układ A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rczowe hamulce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tabilizator toru jazdy E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uszki powietrzne kierowcy i pasaż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trzymania pasa r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ułatwiający ruszanie na wznies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system ostrzegający kiero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immobilizer elektr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eyless Go z funkcją SAFE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autonomiczny hamulec awa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reflektory przeciwmgielne z doświetleniem zakrętów, reflektory główne LED, ze światłami dziennymi LED, automatyczne światła do jazdy dziennej, oświetlenie przy wsiadaniu, asystent świateł drogowych Light Ass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rzeszklone fabrycznie nadwo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nia szyba: Klejona ze szkła atermicznego, pod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boczne z przodu: ze szkła aterm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boczne z tyłu: przyciemn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a szyba: Przyciemniana podgrzewana, z układem wycieraczek i spryskiwa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czujniki parkowania przód/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wyposażony w kamerę cofania Rear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Jedno gniazdo 12V w kokpicie samochodu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ilość gniaz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tylne: otwierane na boki, przeszklone z wycierac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z prawej strony przesuwane o szer. min. 10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a podsufitka tapicerowana formow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unel podsufitowy rozprowadzający powietrze klimatyzacji dla wszystkich rzędów sie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podwójną kanapę pasażera ze schow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dwa rzędy siedzeń z pojedynczymi fotelami (łącznie 6 foteli). Regulowane oparcia, zagłówki, pasy bezpieczeństwa </w:t>
              <w:br/>
              <w:t>3 pkt., podłokietni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światła przeciwmgłowe przód i ty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wycieraczki automatyczne z czujnikiem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włączane automat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LED zewnętrzna z tyłu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boczny przy drzwiach przesuwnych min. 100cm, podświetl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: min. 70 litrów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podać pojemność zbior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osaż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system Start - Stop, odzyskujący energię </w:t>
              <w:br/>
              <w:t>z ham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ierownicę wielofunkcyjną z tiptr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6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mputer pokła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klimatyzację Clima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emp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ycznie ogrzewane i regulowane lusterka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 elektrycznie regulowane szyby przednich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elektroniczny hamulec postoj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tapicerka foteli z materiału. Kolor ciemny (grafitowy, czarny, sz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ybkozłącza dla foteli III rzędu, ułatwiające wypięcie fotela/foteli w czasie przewozu osoby na wó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rampę aluminiową rozkładaną mechanicznie w świetle drzwi tylnych z siłowni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gumową podłoga w kabini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 na całej długości pojazdu pokryta wykładzina zmywa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hak holow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regulowane i ogrzewane elektry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sterka zewnętrzne z dużym kątem widzenia, ze zintegrowanym kierunkowskazem 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świetlacz min. 10” do sterowania radiem, nawigacją it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rzełącznik interwałowy wycieraczek z czujnikiem światła i de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 punktowe pasy bezpieczeństwa z regulacją wysokości i napinaczami pasa z prz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 kluczyki z pilo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osłonę przeciwsłoneczną z luster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pojazdu emblematami informującymi o przewozie osób niepełnosprawnych (min. z przodu oraz z tyłu samochodu) – zgodnie wymogami ustawy Prawo o ruchu drog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testowane i ważne 2 gaśnice, umocowane wewnątrz nadwozia, jedna min. 2k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gawczy trójkąt odblask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teczkę autobusow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amizelkę odblaskową 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magania, certyfikaty, gwaran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powinien posiadać dokumenty homologacyjne z wpisem w dowodzie rejestracyjnym - przystosowanie do przewozu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techniczne oferowanego pojazdu oraz zakres niezbędnego wyposażenia musi być zgodny z obowiązującymi w Polce przepisami i normami, a zastosowane materiały i wyposażenie muszą posiadać odpowiednie certyfika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fabryczna na samochód bez limitu kilometr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24 m-c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należy podać okres gwarancji nie krótszy niż 24 m-ce – parametr punktowany w ramach kryterium oceny ofert zgodnie z Działem XIII SWZ. Planowany roczny przebieg samochodu to ok. 32000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erforację nadwoz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72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powłokę lakierniczą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4 m-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leży podać okres gwaran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obilności, tj. gwarancja nieodpłatnego udostępnienia pojazdu zastępczego (o porównywalnych parametrach techniczno-użytkowych) na okres wykonywanych napraw w przypadku, gdy naprawa trwa dłużej niż 2 dni robocze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zastępczy powinien być dostosowany do przewozu co najmniej 7 osób niepełnosprawnych, w tym co najmniej 1 na wózku inwalidzki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 okresie gwarancji zobowiązany jest zapewnić serwis techniczny w autoryzowanym serwisie producenta oferowanego pojazdu w odległości do 100 km od siedziby Zamawiającego (według tras wytyczonej przez Gogle Maps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Należy wskazać adres najbliższego Autoryzowanego Serwisu Produc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 ! 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ą stronę tabeli, należy wypełnić stosując słowa „spełnia” lub „nie spełnia” (należy niepotrzebne wykreślić), zaś w przypadku żądania  wykazania wpisu  określonych  parametrów, należy wpisać oferowane konkretne, rzeczowe  wartości techniczno-użytkowe. W przypadku, gdy Wykonawca w którejkolwiek  z pozycji wskaże, że oferowany samochód nie spełnia wymagań Zamawiającego, oferta zostanie odrzucona na podstawie art. 226 ust 1 pkt 5) ustawy PZP, gdyż jej treść będzie niezgodna z warunkami zamówienia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eastAsia="pl-PL"/>
        </w:rPr>
      </w:pPr>
      <w:r>
        <w:rPr>
          <w:rFonts w:cs="Calibri" w:ascii="Calibri" w:hAnsi="Calibri"/>
          <w:b/>
          <w:sz w:val="6"/>
          <w:szCs w:val="6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425" w:top="1128" w:footer="18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000080"/>
        <w:sz w:val="18"/>
        <w:szCs w:val="18"/>
        <w:lang w:val="pl-PL"/>
      </w:rPr>
      <w:t>Załącznik Nr 3 do SWZ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                                                               </w:t>
    </w:r>
    <w:r>
      <w:rPr>
        <w:rFonts w:cs="Arial" w:ascii="Arial" w:hAnsi="Arial"/>
        <w:i/>
        <w:color w:val="002060"/>
        <w:sz w:val="20"/>
        <w:szCs w:val="20"/>
        <w:lang w:val="pl-PL" w:eastAsia="pl-PL"/>
      </w:rPr>
      <w:t>Szczegółowy Opis Przedmiotu Zamówienia</w:t>
      <w:tab/>
      <w:tab/>
      <w:tab/>
      <w:t xml:space="preserve">                                     </w:t>
    </w:r>
    <w:r>
      <w:rPr>
        <w:rFonts w:cs="Arial" w:ascii="Arial" w:hAnsi="Arial"/>
        <w:b/>
        <w:i/>
        <w:color w:val="000080"/>
        <w:sz w:val="18"/>
        <w:szCs w:val="18"/>
        <w:lang w:val="pl-PL"/>
      </w:rPr>
      <w:t xml:space="preserve"> </w:t>
    </w:r>
    <w:r>
      <w:rPr>
        <w:rFonts w:cs="Arial" w:ascii="Arial" w:hAnsi="Arial"/>
        <w:i/>
        <w:color w:val="000080"/>
        <w:sz w:val="18"/>
        <w:szCs w:val="18"/>
        <w:lang w:val="pl-PL"/>
      </w:rPr>
      <w:t>Znak sprawy: ZP.27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sz w:val="24"/>
      <w:szCs w:val="24"/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  <w:vertAlign w:val="superscript"/>
    </w:rPr>
  </w:style>
  <w:style w:type="character" w:styleId="WW8Num43z0">
    <w:name w:val="WW8Num43z0"/>
    <w:qFormat/>
    <w:rPr>
      <w:rFonts w:cs="Arial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sz w:val="24"/>
      <w:szCs w:val="24"/>
      <w:vertAlign w:val="superscript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  <w:vertAlign w:val="superscript"/>
    </w:rPr>
  </w:style>
  <w:style w:type="character" w:styleId="WW8Num53z0">
    <w:name w:val="WW8Num53z0"/>
    <w:qFormat/>
    <w:rPr>
      <w:sz w:val="24"/>
      <w:szCs w:val="24"/>
      <w:vertAlign w:val="superscript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Arial"/>
      <w:b/>
      <w:sz w:val="22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Skrobotowicz</dc:creator>
  <dc:description/>
  <cp:keywords/>
  <dc:language>en-US</dc:language>
  <cp:lastModifiedBy>k.keller</cp:lastModifiedBy>
  <cp:lastPrinted>2020-09-21T10:01:00Z</cp:lastPrinted>
  <dcterms:modified xsi:type="dcterms:W3CDTF">2024-08-29T09:49:00Z</dcterms:modified>
  <cp:revision>16</cp:revision>
  <dc:subject/>
  <dc:title>załącznik nr 1strona 1/2 Formularz oferty znak sprawy:1/09</dc:title>
</cp:coreProperties>
</file>