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okietnica, dnia 13.12.2024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19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pn. Świadczenie usług pocztowych dla Urzędu Gminy w Rokietnicy w 2025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 do specyfikacji warunków zamówienia w w/w postępowaniu wpłynęły zapytania.</w:t>
        <w:br/>
        <w:t>Działając na podstawie  art.284 i 286 ustawy Prawo zamówień publicznych  poniżej przedstawiam treść pytań oraz udzielone przez Zamawiającego odpowiedzi  i wprowadzone zmiany do SWZ.</w:t>
        <w:br/>
        <w:br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Default"/>
        <w:rPr>
          <w:bCs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Sprawa: </w:t>
      </w:r>
      <w:r>
        <w:rPr>
          <w:bCs/>
          <w:sz w:val="22"/>
          <w:szCs w:val="22"/>
        </w:rPr>
        <w:t xml:space="preserve">pytania do treści SWZ pn.: </w:t>
      </w:r>
    </w:p>
    <w:p>
      <w:pPr>
        <w:pStyle w:val="Defaul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99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podstawie art. 284 ust. 1 Ustawy z dnia 11 września 2019 r. Prawo zamówień publicznych (Dz.U. z 2019 r. poz. 2019), zwracam się z uprzejmą prośbą o wyjaśnienie treści SWZ, </w:t>
      </w:r>
      <w:r>
        <w:rPr>
          <w:rFonts w:cs="Calibri" w:ascii="Calibri" w:hAnsi="Calibri"/>
          <w:b/>
          <w:bCs/>
          <w:sz w:val="22"/>
          <w:szCs w:val="22"/>
        </w:rPr>
        <w:t>Nr postępowania: ZP.271.19.2024</w:t>
      </w:r>
    </w:p>
    <w:p>
      <w:pPr>
        <w:pStyle w:val="Default"/>
        <w:rPr>
          <w:rFonts w:ascii="Calibri" w:hAnsi="Calibri" w:cs="Calibri"/>
          <w:b/>
          <w:b/>
          <w:bCs/>
          <w:color w:val="FF9900"/>
          <w:sz w:val="22"/>
          <w:szCs w:val="22"/>
          <w:lang w:eastAsia="pl-PL"/>
        </w:rPr>
      </w:pPr>
      <w:r>
        <w:rPr>
          <w:rFonts w:cs="Calibri"/>
          <w:b/>
          <w:bCs/>
          <w:color w:val="FF9900"/>
          <w:sz w:val="22"/>
          <w:szCs w:val="22"/>
          <w:lang w:eastAsia="pl-PL"/>
        </w:rPr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Pytanie nr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</w:p>
    <w:p>
      <w:pPr>
        <w:pStyle w:val="TextBody"/>
        <w:spacing w:lineRule="auto" w:line="276" w:before="0" w:after="0"/>
        <w:rPr/>
      </w:pPr>
      <w:bookmarkStart w:id="0" w:name="_Hlk151282727"/>
      <w:bookmarkStart w:id="1" w:name="_Hlk151284607"/>
      <w:r>
        <w:rPr>
          <w:rFonts w:cs="Calibri" w:ascii="Calibri" w:hAnsi="Calibri"/>
          <w:b/>
          <w:sz w:val="22"/>
          <w:szCs w:val="22"/>
        </w:rPr>
        <w:t>SWZ, pk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V, Opis Przedmiotu Zamówienia,   ppkt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8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wymaga , aby Wykonawca realizował doręczanie przesyłek pocztowych do każdego miejsca w kraju i za granicą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bookmarkStart w:id="2" w:name="_Hlk184973859"/>
      <w:bookmarkEnd w:id="2"/>
      <w:r>
        <w:rPr>
          <w:rFonts w:cs="Calibri" w:ascii="Calibri" w:hAnsi="Calibri"/>
          <w:bCs/>
          <w:sz w:val="22"/>
          <w:szCs w:val="22"/>
        </w:rPr>
        <w:t>Wykonawca  dostarcza korespondencję do każdego miejsca w kraju oraz do każdego miejsca za granicą objętego Porozumieniem ze Światowym Związkiem Pocztowym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bookmarkStart w:id="3" w:name="_Hlk184973859"/>
      <w:bookmarkEnd w:id="3"/>
      <w:r>
        <w:rPr>
          <w:rFonts w:cs="Calibri" w:ascii="Calibri" w:hAnsi="Calibri"/>
          <w:bCs/>
          <w:sz w:val="22"/>
          <w:szCs w:val="22"/>
        </w:rPr>
        <w:t>Wnosimy o zawarcie przedmiotowego doprecyzowania w dokumentacji postępowania.</w:t>
        <w:br/>
        <w:t>Odpowiedź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mawiający potwierdza,  ż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konawca  dostarcza korespondencję do każdego miejsca w kraju oraz do każdego miejsca za granicą objętego Porozumieniem ze Światowym Związkiem Pocztowy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4" w:name="_Hlk151287024"/>
      <w:r>
        <w:rPr>
          <w:rFonts w:cs="Calibri" w:ascii="Calibri" w:hAnsi="Calibri"/>
          <w:b/>
          <w:sz w:val="22"/>
          <w:szCs w:val="22"/>
        </w:rPr>
        <w:t xml:space="preserve">Pytanie nr 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</w:p>
    <w:p>
      <w:pPr>
        <w:pStyle w:val="TextBody"/>
        <w:spacing w:lineRule="auto" w:line="276" w:before="0" w:after="0"/>
        <w:rPr/>
      </w:pPr>
      <w:bookmarkStart w:id="5" w:name="_Hlk151287024"/>
      <w:r>
        <w:rPr>
          <w:rFonts w:cs="Calibri" w:ascii="Calibri" w:hAnsi="Calibri"/>
          <w:b/>
          <w:sz w:val="22"/>
          <w:szCs w:val="22"/>
        </w:rPr>
        <w:t>SWZ, pkt.</w:t>
      </w:r>
      <w:bookmarkEnd w:id="5"/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V, Opis Przedmiotu Zamówienia , ppkt 9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wskazanym podpunkcie Zamawiający przedstawia zasady awizacji przesyłek obowiązujące w przypadku nieobecności adresata. </w:t>
      </w:r>
      <w:bookmarkStart w:id="6" w:name="_Hlk184973981"/>
      <w:r>
        <w:rPr>
          <w:rFonts w:cs="Calibri" w:ascii="Calibri" w:hAnsi="Calibri"/>
          <w:bCs/>
          <w:sz w:val="22"/>
          <w:szCs w:val="22"/>
        </w:rPr>
        <w:t>Wykonawca wnosi o doprecyzowanie, że opisane zasady dotyczą przesyłek pocztowych (listy i paczki)</w:t>
      </w:r>
      <w:bookmarkEnd w:id="6"/>
      <w:r>
        <w:rPr>
          <w:rFonts w:cs="Calibri" w:ascii="Calibri" w:hAnsi="Calibri"/>
          <w:bCs/>
          <w:sz w:val="22"/>
          <w:szCs w:val="22"/>
        </w:rPr>
        <w:t>, bowiem w przypadku przesyłek kurierskich termin zalegania przesyłki awizowanej wynosi 7 dni i po tym okresie przesyłka w przypadku nieodebrania jej z placówki pocztowej przez adresata lub osobę upoważnioną jest zwracana do nadawcy.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ź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isane zasady w pkt. IV  SWZ  Opis przedmiotu zamówienia ppkt 9  dotyczą przesyłek pocztowych (listy i paczk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7" w:name="_Hlk151715642"/>
      <w:bookmarkEnd w:id="7"/>
      <w:r>
        <w:rPr>
          <w:rFonts w:cs="Calibri" w:ascii="Calibri" w:hAnsi="Calibri"/>
          <w:b/>
          <w:sz w:val="22"/>
          <w:szCs w:val="22"/>
        </w:rPr>
        <w:t>Pytanie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 - Formularz cenowy, pkt.I i)- Przesyłki kurierskie Pocztex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  <w:bookmarkStart w:id="8" w:name="_Hlk151715642"/>
      <w:bookmarkStart w:id="9" w:name="_Hlk151715642"/>
      <w:bookmarkEnd w:id="9"/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w ramach aktualnej oferty usług kurierskich stosuje rozgraniczenie na formaty S, M, L, XL i XXL gdzie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format S – wysokość 9 cm szerokość 40 cm długość 65 cm masa do 20 kg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format M - wysokość 20 cm szerokość 40 cm długość 65 cm masa do 20 kg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format L - wysokość 42 cm szerokość 40 cm długość 65 cm masa do 20 kg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format XL - wysokość 60 cm szerokość 60 cm długość 70 cm masa do 20 kg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format XXL (2XL)– jeżeli którykolwiek z wymiarów lub masa przekracza parametry z formatu XL masa do 30 kg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miar max. wys +szer +dł ≤ 250 cm (max dł. = 120 cm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 Wykonawca prawidłowo interpretuje , że wskazane przez Zamawiającego w formularzu określenia : format S,M,L, XL  pokrywają się z powyższymi definicjami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otwierdza, że wskazane przez Zamawiającego w formularzu określenia: format S,M,L,XL pokrywają się  z podanymi  w pytaniu wymogam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 - Formularz cenowy, pkt.I i)- Przesyłki kurierskie Poczte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informuje, że w ramach oferty Zamawiający może korzystać z usługi kurierskiej  realizowanej na dwa sposob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 wykorzystaniem etykiety nakładu Wykonawcy - wypełniając tradycyjną etykietą adresową – co wiąże się z dopłatą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 pomocą darmowego programu udostępnianego przez Wykonawcę do nadawania przesyłek, z którego Wykonawca we własnym zakresie drukuje etykiety  – bez dodatkowych dopła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powyższym Wykonawca zwraca się z prośbą o informację, który sposób nadawania Zamawiający będzie stosował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a w tym zakresie jest niezbędna do prawidłowego skalkulowania opłat za usług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usługi kurierskiej  Zamawiający  będzie  korzystać  za pomocą darmowego programu udostępnionego przez Wykonawcę  do nadawania przesyłek, z którego Wykonawca we własnym zakresie drukuje etykiety -bez dodatkowych opł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 - Formularz cenowy, pkt.I i)- Przesyłki kurierskie Pocztex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realizuje usługę kurierską w obrocie krajowym z zachowaniem poniżej opisanych standardów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dla przesyłek o wymiarach maksymalnie do: długość-wysokość- szerokość 60 cm x 60 cm x 70 cm, o wadze do 20 kg w  gwarantowanym terminie do drugiego dnia roboczego po dniu nadania  pod warunkiem nadania do tzw. godziny granicznej  ( w mieście wojewódzkim – w placówce pocztowej  do godz. 15:00; u kuriera w siedzibie nadawcy do 17:00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dla przesyłek przekraczających wskazane powyżej wymiary i wagę oraz  przesyłek niestandardowych ( takich, które nie są opakowane w opakowanie w kształcie prostopadłościanu)  w gwarantowanym terminie doręczenia do trzeciego dnia roboczego po dniu nadania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w. terminy nie dotyczą przesyłek nadawanych z opcją doręczenia na godz. 12:00 /  9:00 – które to przesyłki są doręczane dnia następnego po dniu nadania do wskazanej godziny – pod warunkiem ich nadania do godziny grani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wnosi o akceptację przedstawionego standardu realizacji usług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ź</w:t>
        <w:br/>
        <w:t>Zamawiający akceptuje przedstawiony standard realizacji usługi.</w:t>
      </w:r>
    </w:p>
    <w:p>
      <w:pPr>
        <w:pStyle w:val="Normal"/>
        <w:rPr/>
      </w:pPr>
      <w:bookmarkStart w:id="10" w:name="_Hlk151715875"/>
      <w:bookmarkEnd w:id="10"/>
      <w:r>
        <w:rPr>
          <w:rFonts w:cs="Calibri" w:ascii="Calibri" w:hAnsi="Calibri"/>
          <w:b/>
          <w:sz w:val="22"/>
          <w:szCs w:val="22"/>
        </w:rPr>
        <w:br/>
        <w:t>Pytanie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 - Formularz cenowy, pkt.I i)- Przesyłki kurierskie Poczte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1" w:name="_Hlk151715875"/>
      <w:bookmarkStart w:id="12" w:name="_Hlk151715875"/>
      <w:bookmarkEnd w:id="12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wraca się z prośbą o doprecyzowanie, czy Zamawiający będzie przekazywał  przesyłki kurierskie wraz z pozostałą korespondencją – nadając je w wyznaczonej placówce na terenie Gminy Rokietnica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Zamawiający chciałby dodatkowo wzywać kuriera po odbiór przesyłek kurierskich  wnosimy o dodanie dodatkowej pozycji do tabeli formularza ofertowego „</w:t>
      </w:r>
      <w:r>
        <w:rPr>
          <w:rFonts w:cs="Calibri" w:ascii="Calibri" w:hAnsi="Calibri"/>
          <w:b/>
          <w:bCs/>
          <w:sz w:val="22"/>
          <w:szCs w:val="22"/>
        </w:rPr>
        <w:t>Opłata za przyjazd kuriera</w:t>
      </w:r>
      <w:r>
        <w:rPr>
          <w:rFonts w:cs="Calibri" w:ascii="Calibri" w:hAnsi="Calibri"/>
          <w:sz w:val="22"/>
          <w:szCs w:val="22"/>
        </w:rPr>
        <w:t>” ze wskazaniem przewidywanej liczby wezwań kuriera – jest to bowiem usługa dodatkowo płatna.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zekazywał  przesyłki kurierskie wraz z pozostałą korespondencją – nadając je w wyznaczonej placówce na terenie Gminy Rokietnica.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6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Z, pkt. IV Wymagania dotyczące sposobu realizacji przedmiotu zamówienia  pkt 2)  lit. a)</w:t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Wskazany punkt Wykonawca rozumie jako obowiązek dostarczania korespondencji nadchodzącej do Zamawiającego codziennie do godz. 12:00 ( z wyjątkiem dni ustawowo wolnych)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nosi o wykreślenie zapisu dotyczącego poczty przychodzącej (doręczanej) do Zamawiającego. Wykonawca informuje, że zgodnie z ustawą Prawo Pocztowe (art. 46 ust. 2 pkt 5) Wykonawca zobowiązany jest do doręczania przesyłek co najmniej w każdy dzień roboczy i nie mniej niż 5 razy w tygodniu z wyłączeniem dni ustawowo wolnych od pracy. Jednocześnie Wykonawca informuje, że doręczanie korespondencji do Zamawiającego nie jest przedmiotem postępowania, a obowiązkiem ustawowym Wykonawcy. Dodatkowo zwracamy uwagę, że doręczanie przesyłki jest konsekwencją umowy zawartej z Nadawcą w chwili jej nadania, natomiast Zamawiający występuje w tym przypadku w roli adresata i nie jest stroną umowy o nadawanie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  <w:br/>
        <w:t>Zamawiający wykreśla zapisy dotyczące poczty przychodzącej do Zamawiającego.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7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Z, pk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XXIV Informacje o treści zawieranej umowy oraz możliwości jej zmiany pkt 2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Uwzględniając przedmiot zamówienia „ usługi pocztowe” należy stwierdzić, iż podstawową regulacją prawną dla przedmiotowego zamówienia jest ustawa Prawo Pocztowe, Wobec powyższego  </w:t>
      </w:r>
      <w:r>
        <w:rPr>
          <w:rFonts w:cs="Calibri" w:ascii="Calibri" w:hAnsi="Calibri"/>
          <w:bCs/>
          <w:sz w:val="22"/>
          <w:szCs w:val="22"/>
        </w:rPr>
        <w:t>Wykonawca wnosi o dodanie zapisów umożliwiających zmianę cen przesyłek   (tj. podwyższenie lub ich obniżenie) trybem przewidzianym w zapisach Ustawy Prawo Pocztowe w następującym brzmieniu: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bookmarkStart w:id="13" w:name="_Hlk184976334"/>
      <w:bookmarkEnd w:id="13"/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Zmiana cen w trakcie obowiązywania umowy jest możliwa w przypadku zmiany Cennika Usług Powszechnych w trybie przewidywanym w Ustawie Prawo Pocztowe i zatwierdzonej przez Prezesa Urzędu Komunikacji Elektronicznej”.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bookmarkStart w:id="14" w:name="_Hlk184976334"/>
      <w:bookmarkEnd w:id="14"/>
      <w:r>
        <w:rPr>
          <w:rFonts w:cs="Calibri" w:ascii="Calibri" w:hAnsi="Calibri"/>
          <w:bCs/>
          <w:sz w:val="22"/>
          <w:szCs w:val="22"/>
        </w:rPr>
        <w:t>Odpowiedź</w:t>
        <w:br/>
        <w:t>Zamawiający dodaje zapis:  „Zmiana cen w trakcie obowiązywania umowy jest możliwa w przypadku zmiany Cennika Usług Powszechnych w trybie przewidywanym w Ustawie Prawo Pocztowe i zatwierdzonej przez Prezesa Urzędu Komunikacji Elektronicznej”.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8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 - Formularz cenowy – określenia  dla listów – format S, M, L, paczek – gabaryt A i B, dla przesyłek zagranicznych – strefa A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W celu prawidłowej wyceny zamówienia Wykonawca </w:t>
      </w:r>
      <w:r>
        <w:rPr>
          <w:rFonts w:cs="Calibri" w:ascii="Calibri" w:hAnsi="Calibri"/>
          <w:bCs/>
          <w:sz w:val="22"/>
          <w:szCs w:val="22"/>
          <w:u w:val="single"/>
        </w:rPr>
        <w:t>wnosi o potwierdzenie, czy użyte w Załączniku nr 4 określenia  formatów, gabarytów i stref odpowiadają poniższym definicjom</w:t>
      </w:r>
      <w:r>
        <w:rPr>
          <w:rFonts w:cs="Calibri" w:ascii="Calibri" w:hAnsi="Calibri"/>
          <w:bCs/>
          <w:sz w:val="22"/>
          <w:szCs w:val="22"/>
        </w:rPr>
        <w:t xml:space="preserve"> obowiązującym w organizacji Wykonawcy: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ź:</w:t>
        <w:br/>
        <w:t>Zamawiający potwierdza.</w:t>
        <w:br/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5" w:name="_Hlk120817159"/>
      <w:bookmarkEnd w:id="15"/>
      <w:r>
        <w:rPr>
          <w:rFonts w:cs="Calibri" w:ascii="Calibri" w:hAnsi="Calibri"/>
          <w:b/>
          <w:bCs/>
          <w:sz w:val="22"/>
          <w:szCs w:val="22"/>
          <w:u w:val="single"/>
        </w:rPr>
        <w:t>Formaty przesyłek listowych – S, M, L</w:t>
      </w:r>
    </w:p>
    <w:p>
      <w:pPr>
        <w:pStyle w:val="TextBody"/>
        <w:ind w:left="28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FORMAT  S</w:t>
      </w:r>
      <w:r>
        <w:rPr>
          <w:rFonts w:cs="Calibri" w:ascii="Calibri" w:hAnsi="Calibri"/>
          <w:sz w:val="22"/>
          <w:szCs w:val="22"/>
        </w:rPr>
        <w:t xml:space="preserve">  to przesyłki o wymiarac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NIMUM - wymiary strony adresowej nie mogą być mniejsze niż 90 x 140 mm                                                                                                                                                                                                      MAKSIMUM - żaden z wymiarów nie może przekroczyć: wysokość 20 mm, długość 230 mm, szerokość 160 mm , masa do 500 g</w:t>
        <w:br/>
      </w:r>
      <w:r>
        <w:rPr>
          <w:rFonts w:cs="Calibri" w:ascii="Calibri" w:hAnsi="Calibri"/>
          <w:b/>
          <w:bCs/>
          <w:sz w:val="22"/>
          <w:szCs w:val="22"/>
        </w:rPr>
        <w:t>-FORMAT M</w:t>
      </w:r>
      <w:r>
        <w:rPr>
          <w:rFonts w:cs="Calibri" w:ascii="Calibri" w:hAnsi="Calibri"/>
          <w:sz w:val="22"/>
          <w:szCs w:val="22"/>
        </w:rPr>
        <w:t xml:space="preserve">  to przesyłki o wymiarac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NIMUM wymiary strony adresowej nie mogą być mniejsze niż 90 x 140 mm                                                                                                                                                                                                   MAKSIMUM - żaden z wymiarów nie może przekroczyć: wysokość 20 mm, długość 325 mm, szerokość 230 mm, masa do 1000g</w:t>
      </w:r>
    </w:p>
    <w:p>
      <w:pPr>
        <w:pStyle w:val="TextBody"/>
        <w:spacing w:lineRule="auto" w:line="240"/>
        <w:ind w:left="283" w:hanging="0"/>
        <w:jc w:val="left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FORMAT L</w:t>
      </w:r>
      <w:r>
        <w:rPr>
          <w:rFonts w:cs="Calibri" w:ascii="Calibri" w:hAnsi="Calibri"/>
          <w:sz w:val="22"/>
          <w:szCs w:val="22"/>
        </w:rPr>
        <w:t xml:space="preserve">  to przesyłki o wymiarac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NIMUM - wymiary strony adresowej nie mogą być mniejsze niż 90 x 140 mm                                                                                                                                                                                                      MAKSIMUM - suma długości, szerokości i wysokości 900 mm, przy czym największy z tych wymiarów (długość) nie może przekroczyć 600 mm., masa do 2000g</w:t>
      </w:r>
    </w:p>
    <w:p>
      <w:pPr>
        <w:pStyle w:val="Akapitzlist"/>
        <w:ind w:left="0" w:firstLine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aczki pocztowe – gabaryty A i B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ry paczek pocztowych wynoszą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KSIMUM</w:t>
      </w:r>
      <w:r>
        <w:rPr>
          <w:rFonts w:cs="Calibri" w:ascii="Calibri" w:hAnsi="Calibri"/>
          <w:sz w:val="22"/>
          <w:szCs w:val="22"/>
        </w:rPr>
        <w:t xml:space="preserve">: suma wymiarów (długość, szerokość, wysokość) nieprzekraczająca 3000 mm, przy czym najdłuższy wymiar nie przekracza 1500 mm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NIMUM: </w:t>
      </w:r>
      <w:r>
        <w:rPr>
          <w:rFonts w:cs="Calibri" w:ascii="Calibri" w:hAnsi="Calibri"/>
          <w:sz w:val="22"/>
          <w:szCs w:val="22"/>
        </w:rPr>
        <w:t xml:space="preserve">wymiary strony adresowej nie mogą być mniejsze niż 90 x 140 mm, z tolerancją +/- 2 m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CZYM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ABARYT 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 paczki o wymiarach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NIMUM </w:t>
      </w:r>
      <w:r>
        <w:rPr>
          <w:rFonts w:cs="Calibri" w:ascii="Calibri" w:hAnsi="Calibri"/>
          <w:sz w:val="22"/>
          <w:szCs w:val="22"/>
        </w:rPr>
        <w:t xml:space="preserve">- wymiary strony adresowej nie mogą być mniejsze niż 90 x 140 mm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KSIMUM </w:t>
      </w:r>
      <w:r>
        <w:rPr>
          <w:rFonts w:cs="Calibri" w:ascii="Calibri" w:hAnsi="Calibri"/>
          <w:sz w:val="22"/>
          <w:szCs w:val="22"/>
        </w:rPr>
        <w:t xml:space="preserve">- żaden z wymiarów nie może przekroczyć: długość 600 mm, szerokość 500 mm, wysokość 300 m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ABARYT 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 paczki o wymiarach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NIMUM </w:t>
      </w:r>
      <w:r>
        <w:rPr>
          <w:rFonts w:cs="Calibri" w:ascii="Calibri" w:hAnsi="Calibri"/>
          <w:sz w:val="22"/>
          <w:szCs w:val="22"/>
        </w:rPr>
        <w:t xml:space="preserve">- jeśli choć jeden z wymiarów przekracza długość 600 mm lub szerokość 500 mm lub wysokość 300 mm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KSIMUM </w:t>
      </w:r>
      <w:r>
        <w:rPr>
          <w:rFonts w:cs="Calibri" w:ascii="Calibri" w:hAnsi="Calibri"/>
          <w:sz w:val="22"/>
          <w:szCs w:val="22"/>
        </w:rPr>
        <w:t xml:space="preserve">- suma wymiarów (długość, szerokość, wysokość) nieprzekraczająca 3000 mm, przy czym najdłuższy wymiar nie przekracza 1500 mm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rót zagraniczny strefa 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16" w:name="_Hlk120817159"/>
      <w:bookmarkEnd w:id="16"/>
      <w:r>
        <w:rPr>
          <w:rFonts w:cs="Calibri" w:ascii="Calibri" w:hAnsi="Calibri"/>
          <w:bCs/>
          <w:sz w:val="22"/>
          <w:szCs w:val="22"/>
        </w:rPr>
        <w:t>Strefa A- Europa (łącznie z Cyprem, całą Rosją i Izraelem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>
          <w:rFonts w:cs="Calibri" w:ascii="Calibri" w:hAnsi="Calibri"/>
        </w:rPr>
        <w:t>Z poważaniem,</w:t>
        <w:br/>
        <w:t>Wójt Gminy Rokietnica</w:t>
        <w:br/>
        <w:t>Bartosz Derech</w:t>
        <w:b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94" w:top="85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16"/>
      <w:szCs w:val="16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Times New Roman"/>
      <w:b w:val="false"/>
      <w:strike w:val="false"/>
      <w:dstrike w:val="false"/>
    </w:rPr>
  </w:style>
  <w:style w:type="character" w:styleId="WW8Num27z1">
    <w:name w:val="WW8Num27z1"/>
    <w:qFormat/>
    <w:rPr>
      <w:rFonts w:ascii="Arial" w:hAnsi="Arial" w:eastAsia="Times New Roman"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Arial"/>
      <w:sz w:val="16"/>
      <w:szCs w:val="16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Helvetica" w:hAnsi="Helvetica" w:eastAsia="Times New Roman" w:cs="Arial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strike w:val="false"/>
      <w:dstrike w:val="false"/>
      <w:color w:val="000000"/>
      <w:sz w:val="16"/>
      <w:szCs w:val="16"/>
    </w:rPr>
  </w:style>
  <w:style w:type="character" w:styleId="WW8Num48z1">
    <w:name w:val="WW8Num48z1"/>
    <w:qFormat/>
    <w:rPr>
      <w:rFonts w:ascii="Arial" w:hAnsi="Arial" w:eastAsia="Times New Roman" w:cs="Arial"/>
      <w:b w:val="false"/>
      <w:strike w:val="false"/>
      <w:dstrike w:val="false"/>
      <w:color w:val="000000"/>
      <w:sz w:val="16"/>
      <w:szCs w:val="16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strike w:val="false"/>
      <w:dstrike w:val="false"/>
      <w:u w:val="no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b w:val="false"/>
    </w:rPr>
  </w:style>
  <w:style w:type="character" w:styleId="WW8Num54z0">
    <w:name w:val="WW8Num54z0"/>
    <w:qFormat/>
    <w:rPr>
      <w:rFonts w:cs="Times New Roman"/>
      <w:b w:val="false"/>
      <w:i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ascii="Arial" w:hAnsi="Arial" w:cs="Aria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cs="Times New Roman"/>
      <w:b w:val="false"/>
    </w:rPr>
  </w:style>
  <w:style w:type="character" w:styleId="WW8Num55z4">
    <w:name w:val="WW8Num55z4"/>
    <w:qFormat/>
    <w:rPr>
      <w:rFonts w:cs="Times New Roman"/>
      <w:b w:val="false"/>
    </w:rPr>
  </w:style>
  <w:style w:type="character" w:styleId="WW8Num55z5">
    <w:name w:val="WW8Num55z5"/>
    <w:qFormat/>
    <w:rPr>
      <w:rFonts w:cs="Times New Roman"/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sz w:val="16"/>
      <w:szCs w:val="16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ascii="Arial" w:hAnsi="Arial" w:eastAsia="Times New Roman" w:cs="Arial"/>
      <w:b w:val="fals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strike w:val="false"/>
      <w:dstrike w:val="false"/>
    </w:rPr>
  </w:style>
  <w:style w:type="character" w:styleId="WW8Num67z1">
    <w:name w:val="WW8Num67z1"/>
    <w:qFormat/>
    <w:rPr>
      <w:rFonts w:cs="Times New Roman"/>
      <w:b w:val="false"/>
      <w:strike w:val="false"/>
      <w:dstrike w:val="false"/>
      <w:sz w:val="16"/>
      <w:szCs w:val="16"/>
    </w:rPr>
  </w:style>
  <w:style w:type="character" w:styleId="WW8Num67z2">
    <w:name w:val="WW8Num67z2"/>
    <w:qFormat/>
    <w:rPr>
      <w:rFonts w:cs="Times New Roman"/>
      <w:b w:val="false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6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240" w:after="0"/>
      <w:ind w:left="720" w:hanging="720"/>
    </w:pPr>
    <w:rPr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xxxxxxxxxxxmsonormal">
    <w:name w:val="x_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9:00Z</dcterms:created>
  <dc:creator>Krzysztof</dc:creator>
  <dc:description/>
  <cp:keywords/>
  <dc:language>en-US</dc:language>
  <cp:lastModifiedBy>GMINA ROKIETNICA</cp:lastModifiedBy>
  <cp:lastPrinted>2024-12-13T10:01:00Z</cp:lastPrinted>
  <dcterms:modified xsi:type="dcterms:W3CDTF">2024-12-13T09:05:00Z</dcterms:modified>
  <cp:revision>3</cp:revision>
  <dc:subject/>
  <dc:title>wzornik</dc:title>
</cp:coreProperties>
</file>