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bookmarkStart w:id="0" w:name="_Hlk78357551"/>
      <w:bookmarkEnd w:id="0"/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0 lutego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2024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na podstawie art. 275 pkt 1 ustawy z dnia 11 września 2019 r. </w:t>
        <w:br/>
        <w:t xml:space="preserve">- Prawo zamówień publicznych (t.j. Dz. U. z 2023 r., poz. 1605 z późn. zm.) na </w:t>
      </w:r>
      <w:bookmarkStart w:id="1" w:name="_Hlk65489777"/>
      <w:r>
        <w:rPr>
          <w:rFonts w:cs="Arial" w:ascii="Arial" w:hAnsi="Arial"/>
          <w:szCs w:val="24"/>
          <w:u w:val="single"/>
        </w:rPr>
        <w:t xml:space="preserve">realizację zadania </w:t>
      </w:r>
      <w:bookmarkEnd w:id="1"/>
      <w:r>
        <w:rPr>
          <w:rFonts w:cs="Arial" w:ascii="Arial" w:hAnsi="Arial"/>
          <w:szCs w:val="24"/>
          <w:u w:val="single"/>
        </w:rPr>
        <w:t>pn. Zakup, dostawa i montaż windy w ramach zadania pn. „Przebudowa windy przy Przychodni Zdrowia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3 r., poz. 1605 z późn. zm.), Zamawiający informuje, </w:t>
        <w:br/>
        <w:t>że złożonych zostało pięć ofert: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841"/>
        <w:gridCol w:w="2538"/>
        <w:gridCol w:w="2538"/>
      </w:tblGrid>
      <w:tr>
        <w:trPr>
          <w:trHeight w:val="75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gwarancji</w:t>
            </w:r>
          </w:p>
        </w:tc>
      </w:tr>
      <w:tr>
        <w:trPr>
          <w:trHeight w:val="10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Tomaszowie Mazowiecki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Św. Antoniego 18 lok. 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-200 Tomaszów Mazowieck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.836,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3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da – Warszawa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Warszaw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urowieckiego 12</w:t>
              <w:br/>
              <w:t>02-784 Warsza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.765,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3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Keller Usługi Budowlane Andrzej Kell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Stęsze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arutowicza 3/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060 Stęsze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.556,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3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O SERWIS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Warszaw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stawa Daniłowskiego 6/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833 Warsza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.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3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tprojekt Rafalik Spółka komandy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 siedzibą w Warszaw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awia 51/7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30 Warsza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7.24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2" w:name="_Hlk78357551"/>
      <w:bookmarkStart w:id="3" w:name="_Hlk78357551"/>
      <w:bookmarkEnd w:id="3"/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rale Sans Light" w:hAnsi="Centrale Sans Light" w:cs="Centrale Sans Light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4-02-20T09:00:00Z</cp:lastPrinted>
  <dcterms:modified xsi:type="dcterms:W3CDTF">2024-02-20T08:00:00Z</dcterms:modified>
  <cp:revision>101</cp:revision>
  <dc:subject/>
  <dc:title>oznaczenie sprawy</dc:title>
</cp:coreProperties>
</file>