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85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07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Usługa zniszczenia i utylizacji nośników danych.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HENUS Office Systems Poland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. Katowicka 6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05-830 Nadarzy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14 900,00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Angelika Sotek</cp:lastModifiedBy>
  <cp:lastPrinted>2024-06-25T13:29:00Z</cp:lastPrinted>
  <dcterms:modified xsi:type="dcterms:W3CDTF">2024-11-07T07:36:00Z</dcterms:modified>
  <cp:revision>18</cp:revision>
  <dc:subject/>
  <dc:title>K/00/2008</dc:title>
</cp:coreProperties>
</file>