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1907" w:leader="none"/>
        </w:tabs>
        <w:rPr/>
      </w:pPr>
      <w:r>
        <w:rPr/>
        <w:tab/>
        <w:t xml:space="preserve">Załącznik nr 17 </w:t>
      </w:r>
      <w:r>
        <w:rPr>
          <w:i/>
        </w:rPr>
        <w:t>do SWZ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lauzule obligatoryjne dla Zadania I</w:t>
      </w:r>
    </w:p>
    <w:p>
      <w:pPr>
        <w:pStyle w:val="TextBody"/>
        <w:jc w:val="center"/>
        <w:rPr/>
      </w:pPr>
      <w:r>
        <w:rPr>
          <w:b/>
          <w:bCs/>
        </w:rPr>
        <w:t>B.</w:t>
      </w:r>
      <w:r>
        <w:rPr/>
        <w:t xml:space="preserve"> Ubezpieczenie Odpowiedzialności Cywilnej</w:t>
      </w:r>
    </w:p>
    <w:tbl>
      <w:tblPr>
        <w:tblW w:w="154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253"/>
        <w:gridCol w:w="1560"/>
        <w:gridCol w:w="1417"/>
        <w:gridCol w:w="2359"/>
        <w:gridCol w:w="1610"/>
        <w:gridCol w:w="2126"/>
        <w:gridCol w:w="1559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klauzul - Ubezpieczenie odpowiedzialności cywi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Żyrar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M Żyrardów       Sp. z o.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M Żyrardów Sp. z o.o. - Wspólnoty Mieszkani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K „Żyrardów” 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siębiorstwo Energetyki Cieplnej Żyrardów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QUA Żyrardów SP. z o.o.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s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b/>
                <w:bCs/>
                <w:strike/>
                <w:sz w:val="20"/>
                <w:szCs w:val="20"/>
                <w:highlight w:val="yellow"/>
              </w:rPr>
              <w:t>Polisa Nr 2, 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olisa nr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lisa Nr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lisa Nr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lisa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lisa nr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lauzula niezawiadomienia w terminie o szk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lauzula zrzeczenia się prawa regre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lauzula regres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lauzula o okolicznościach przyjęcia ryzyka do ubezpi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lauzula podwykonawców z prawem do regre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Limit 20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Limit 10 0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Wyrnieniedelikatne"/>
                <w:rFonts w:eastAsia="Arial" w:cs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Wyrnieniedelikatne"/>
                <w:rFonts w:eastAsia="Arial" w:cs="Times New Roman"/>
                <w:i w:val="false"/>
                <w:iCs w:val="false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Limit 100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Limit 100 000 zł na jeden wypadek i 500 000 zł na wszystkie wypad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lauzula zwolnienia z regre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yrnieniedelikatn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cyan"/>
                <w:shd w:fill="FFFFFF" w:val="clear"/>
                <w:lang w:bidi="ar-SA"/>
              </w:rPr>
              <w:t>Klauzula wyłączająca ryzyka cyberne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yrnieniedelikatn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iCs w:val="false"/>
                <w:color w:val="000000"/>
                <w:sz w:val="20"/>
                <w:szCs w:val="20"/>
                <w:highlight w:val="cyan"/>
              </w:rPr>
              <w:t>KLAUZULA  WYŁĄCZENIA  CHORÓB  ZAKAŹ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yrnieniedelikatn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  <w:shd w:fill="FFFFFF" w:val="clear"/>
              </w:rPr>
              <w:t>Klauzula san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  <w:highlight w:val="cyan"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>
          <w:rStyle w:val="Wyrnieniedelikatne"/>
          <w:i w:val="false"/>
          <w:color w:val="000000"/>
          <w:sz w:val="20"/>
          <w:szCs w:val="20"/>
        </w:rPr>
        <w:t>* pola zaznaczone „TAK” oznaczają konieczność wprowadzenia danej klauzuli obligatoryjnej w określonym ryzyku</w:t>
      </w:r>
    </w:p>
    <w:sectPr>
      <w:headerReference w:type="default" r:id="rId2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8:00Z</dcterms:created>
  <dc:creator>Grażyna  Zielińska</dc:creator>
  <dc:description/>
  <dc:language>en-US</dc:language>
  <cp:lastModifiedBy>Paulina Sapińska-Szwed</cp:lastModifiedBy>
  <cp:lastPrinted>2024-09-11T11:25:00Z</cp:lastPrinted>
  <dcterms:modified xsi:type="dcterms:W3CDTF">2024-11-18T14:48:00Z</dcterms:modified>
  <cp:revision>2</cp:revision>
  <dc:subject/>
  <dc:title/>
</cp:coreProperties>
</file>