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lineRule="auto" w:line="276"/>
        <w:jc w:val="center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bookmarkStart w:id="0" w:name="_Hlk103932151"/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transportową związanej z przewozem przedstawicieli partnera norweskiego (przedstawicieli Nordre Follo) w dniach 21 – 27 sierpnia 2023 r.</w:t>
      </w:r>
      <w:bookmarkEnd w:id="0"/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0 sierp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transportową związanej z przewozem przedstawicieli partnera norweskiego (przedstawicieli Nordre Follo) w dniach 21 – 27 sierpnia 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e </w:t>
      </w:r>
      <w:r>
        <w:rPr>
          <w:rFonts w:cs="Calibri"/>
          <w:bCs/>
          <w:sz w:val="24"/>
          <w:szCs w:val="24"/>
        </w:rPr>
        <w:t>aktualnej licencji na wykonywanie krajowego transportu drogowego zgodnie z ustawą z dnia 6 września 2001 r. o transporcie zbiorowym (oświadczenie zawarte w załączniku nr 1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)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oferenta do uzupełnienia brakó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21 – 28 sierpnia 2023 roku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8.08.2023 r.                 do godz. 10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8.08.2023 r. o godz. 10:15 za pomocą platformy zakupow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Odpowiadając na zaproszenie do wzięcia udziału w postępowaniu prowadzonym (na podstawie przepisów kodeksu cywilnego) na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transportową związanej z przewozem przedstawicieli partnera norweskiego (przedstawicieli Nordre Follo) w dniach 21 – 27 sierpnia 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za </w:t>
      </w:r>
      <w:r>
        <w:rPr>
          <w:rFonts w:eastAsia="Lucida Sans Unicode" w:cs="Calibri"/>
          <w:b/>
          <w:sz w:val="24"/>
          <w:szCs w:val="24"/>
          <w:u w:val="single"/>
          <w:lang w:eastAsia="zxx" w:bidi="zxx"/>
        </w:rPr>
        <w:t>1 km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/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transportową związanej z przewozem przedstawicieli partnera norweskiego (przedstawicieli Nordre Follo) w dniach 21 – 27 sierpnia 2023 r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Wykonawca wyłoniony do realizacji zamówienia musi dysponować busem 21-osobowym o podwyższonym standardzie (m.in. klimatyzacja trzystrefowa, indywidualne skórzane fotele, indywidualne oświetlenie pasażerów, telewizor+DVD, wydzielona część bagażowa w pojeździe) nie starszym rocznikowo niż 2018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Przebieg tras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- Kraków (Kraków Airport im. Jana Pawła II) – Jarosław  w dniu 21.08.2023 r. (ok. 230 k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- Jarosław - Kraków (Kraków Airport im. Jana Pawła II) w dniu 27.08.2023 r. (ok. 230 km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Dodatkowo planuje się wykonywanie przejazdów (tym samym środkiem transportu) w zakresie lokalnym na terenie Jarosławia i okolic w dniach pomiędzy 22-25 sierpnia według potrzeb zamawiającego (zgłoszonych uprzednio na minimum 24 godziny przed wyjazdem). Dlatego do wyceny należy przyjąć łączną planowaną ilość kilometrów w zakresie od 700 do 850 km (bez dojazdów do świadczenia usług i powrotów) oraz </w:t>
      </w:r>
      <w:r>
        <w:rPr>
          <w:sz w:val="24"/>
          <w:szCs w:val="24"/>
        </w:rPr>
        <w:t>bez dodatkowych pasażerów na trasie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ykonawca zobowiązuje się wykonać przedmiot zamówienia w okresie od 21 sierpnia 2023 roku do dnia 28 sierpnia 2023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 zakresie przedmiotu zamówienia Wykonawca zobowiązany jest do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zrealizowania zamówienia, które Zamawiający złoży na podstawie przedłożonej przez niego,  przyjętej do realizacji oferty, w terminach określonym umową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zapewnienia pełnej sprawności technicznej środka/środków transportu na czas trwania usług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podstawienia środka/środków transportu w miejscu i terminie wskazanym przez 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ubezpieczenia środka/środków transportu w zakresie : OC, NW, AC, Z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ubezpieczenia pasażerów na czas trwania usług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i/>
          <w:i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 przypadku awarii środka/środków transportu podczas trwania usługi, Wykonawca zobowiązuje się do jak najszybszego usunięcia awarii, a w przypadku gdy będzie to niemożliwe do podstawienia zastępczego środka/środków transportu o zbliżonym standardzie. W przypadku, kiedy Wykonawca nie będzie wywiązywał się z obowiązków zawartych w niniejszej umowie, Zamawiający może wynająć transport zastępczy a kosztami tego najmu obciążyć Wykonawcę. Czas podstawienia transportu zastępczego przez Wykonawcę określa się na 45 minut od momentu awarii środka transport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</w:rPr>
        <w:t>oznakowania pojazdu/pojazdów zgodnie z obowiązującymi w tym zakresie przepisa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UMOWA Nr …..…./20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Zawarta w dniu ………….2023 r. w Jarosławiu pomiędzy 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</w:rPr>
        <w:t>Gminą Miejską Jarosław</w:t>
      </w:r>
      <w:r>
        <w:rPr>
          <w:rFonts w:eastAsia="Lucida Sans Unicode" w:cs="Calibri"/>
          <w:sz w:val="24"/>
          <w:szCs w:val="24"/>
        </w:rPr>
        <w:t>, ul. Rynek 1; 37-500 Jarosław, którą reprezentuje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</w:rPr>
        <w:t>………………………………</w:t>
      </w:r>
      <w:r>
        <w:rPr>
          <w:rFonts w:eastAsia="Lucida Sans Unicode" w:cs="Calibri"/>
          <w:b/>
          <w:sz w:val="24"/>
          <w:szCs w:val="24"/>
        </w:rPr>
        <w:t>,</w:t>
      </w:r>
      <w:r>
        <w:rPr>
          <w:rFonts w:eastAsia="Lucida Sans Unicode" w:cs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przy kontrasygnacie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</w:rPr>
        <w:t>…………………</w:t>
      </w:r>
      <w:r>
        <w:rPr>
          <w:rFonts w:eastAsia="Lucida Sans Unicode" w:cs="Calibri"/>
          <w:b/>
          <w:sz w:val="24"/>
          <w:szCs w:val="24"/>
        </w:rPr>
        <w:t xml:space="preserve">. Skarbnika Miasta Jarosławia, </w:t>
      </w:r>
      <w:r>
        <w:rPr>
          <w:rFonts w:eastAsia="Lucida Sans Unicode" w:cs="Calibri"/>
          <w:sz w:val="24"/>
          <w:szCs w:val="24"/>
        </w:rPr>
        <w:t xml:space="preserve">zwaną w treści umowy </w:t>
      </w:r>
      <w:r>
        <w:rPr>
          <w:rFonts w:eastAsia="Lucida Sans Unicode" w:cs="Calibri"/>
          <w:b/>
          <w:sz w:val="24"/>
          <w:szCs w:val="24"/>
        </w:rPr>
        <w:t>„Zamawiającym”</w:t>
      </w:r>
      <w:r>
        <w:rPr>
          <w:rFonts w:eastAsia="Lucida Sans Unicode" w:cs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</w:rPr>
        <w:t>……………</w:t>
      </w:r>
      <w:r>
        <w:rPr>
          <w:rFonts w:eastAsia="Lucida Sans Unicode" w:cs="Calibri"/>
          <w:b/>
          <w:sz w:val="24"/>
          <w:szCs w:val="24"/>
        </w:rPr>
        <w:t>.…………………………….</w:t>
      </w:r>
      <w:r>
        <w:rPr>
          <w:rFonts w:eastAsia="Lucida Sans Unicode" w:cs="Calibri"/>
          <w:sz w:val="24"/>
          <w:szCs w:val="24"/>
        </w:rPr>
        <w:t xml:space="preserve"> prowadzącym działalność gospodarczą pod nazwą:                    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sz w:val="24"/>
          <w:szCs w:val="24"/>
        </w:rPr>
        <w:t>……………</w:t>
      </w:r>
      <w:r>
        <w:rPr>
          <w:rFonts w:eastAsia="Lucida Sans Unicode" w:cs="Calibri"/>
          <w:sz w:val="24"/>
          <w:szCs w:val="24"/>
        </w:rPr>
        <w:t xml:space="preserve">.. zwanym w treści umowy </w:t>
      </w:r>
      <w:r>
        <w:rPr>
          <w:rFonts w:eastAsia="Lucida Sans Unicode" w:cs="Calibri"/>
          <w:b/>
          <w:sz w:val="24"/>
          <w:szCs w:val="24"/>
        </w:rPr>
        <w:t>„Wykonawcą”</w:t>
      </w:r>
      <w:r>
        <w:rPr>
          <w:rFonts w:eastAsia="Lucida Sans Unicode" w:cs="Calibri"/>
          <w:sz w:val="24"/>
          <w:szCs w:val="24"/>
        </w:rPr>
        <w:t xml:space="preserve"> zawarto umowę o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Przedmiotem umowy jest przewóz przedstawicieli partnera norweskiego (minimum 8 osób) na trasach: Kraków Lotnisko Balice - Jarosław/ Jarosław – Kraków Lotnisko Balice oraz transport lokalny w mieście Jarosław i okolicach zwany w dalszej części umowy „kursem”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 xml:space="preserve">§ 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ykonawca zobowiązuje się wykonać przedmiot zamówienia w okresie od 21 sierpnia 2023 roku do dnia 28 sierpnia 2023 roku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 zakresie przedmiotu zamówienia Wykonawca zobowiązany jest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zrealizowania zamówienia, które Zamawiający złoży na podstawie przedłożonej przez niego,  przyjętej do realizacji oferty, w terminach określonym umową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zapewnienia pełnej sprawności technicznej środka/środków transportu na czas trwania usług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podstawienia środka/środków transportu w miejscu i terminie wskazanym przez 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ubezpieczenia środka/środków transportu w zakresie : OC, NW, AC, Z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ubezpieczenia pasażerów na czas trwania usług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i/>
          <w:i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 przypadku awarii środka/środków transportu podczas trwania usługi, Wykonawca zobowiązuje się do jak najszybszego usunięcia awarii, a w przypadku gdy będzie to niemożliwe do podstawienia zastępczego środka/środków transportu o zbliżonym standardzie. W przypadku, kiedy Wykonawca nie będzie wywiązywał się z obowiązków zawartych w niniejszej umowie, Zamawiający może wynająć transport zastępczy a kosztami tego najmu obciążyć Wykonawcę. Czas podstawienia transportu zastępczego przez Wykonawcę określa się na 45 minut od momentu awarii środka transport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i/>
          <w:i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oznakowania pojazdu/pojazdów zgodnie z obowiązującymi w tym zakresie przepisami.           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</w:rPr>
        <w:t xml:space="preserve">Łączne wynagrodzenie Wykonawcy za wykonanie przedmiotu umowy, nie może przekroczyć kwoty netto ……….. zł., VAT …….. zł., </w:t>
      </w:r>
      <w:r>
        <w:rPr>
          <w:rFonts w:eastAsia="Lucida Sans Unicode" w:cs="Calibri"/>
          <w:b/>
          <w:sz w:val="24"/>
          <w:szCs w:val="24"/>
        </w:rPr>
        <w:t>brutto …… zł.</w:t>
      </w:r>
      <w:r>
        <w:rPr>
          <w:rFonts w:eastAsia="Lucida Sans Unicode" w:cs="Calibri"/>
          <w:sz w:val="24"/>
          <w:szCs w:val="24"/>
        </w:rPr>
        <w:t xml:space="preserve"> (słownie: …………. złotych 00/100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Wynagrodzenie to obejmuje wszystkie koszty związane z wykonaniem przedmiotu umowy (w tym ewentualny czas oczekiwania oraz dojazd do miejsca rozpoczęcia usługi)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ynagrodzenie Wykonawcy może ulec zmniejszeniu i będzie uzależnione od faktycznie wykonanego zakresu usługi tj. od ilości przejechanych kilometrów na wniosek Zamawiającego. Zakres wykonanej usługi będzie wynikał z podpisanego protokołu odbior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Zapłata za wykonaną usługę będzie dokonywana przelewem na konto wykonawcy                       w terminie 21 dni od dnia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ykonawca oświadcza, że rachunek bankowy wskazany w Umowie (fakturze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1) Jest rachunkiem umożliwiającym płatność w ramach mechanizmu podzielnej płatn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2) Jest rachunkiem znajdującym się w elektronicznym wykazie podmiotów prowadzonych od 1 września 2019 r. przez Szefa Krajowej Administracji Skarbowej, o którym mowa w ustawie o podatku od towarów i usług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Przez dzień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Strony zgodnie stwierdzają, że świadczenia określone w umowie wyczerpują całkowicie zobowiązania Zamawiającego wobec Wykonawcy z tytułu pełnionych przez niego czynności objętych umową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</w:rPr>
        <w:t xml:space="preserve">za opóźnienie w wykonaniu przedmiotu umowy wywołane awarią środka/środków transportu w wysokości </w:t>
      </w:r>
      <w:r>
        <w:rPr>
          <w:rFonts w:eastAsia="Lucida Sans Unicode" w:cs="Calibri"/>
          <w:b/>
          <w:sz w:val="24"/>
          <w:szCs w:val="24"/>
        </w:rPr>
        <w:t>20 zł</w:t>
      </w:r>
      <w:r>
        <w:rPr>
          <w:rFonts w:eastAsia="Lucida Sans Unicode" w:cs="Calibri"/>
          <w:sz w:val="24"/>
          <w:szCs w:val="24"/>
        </w:rPr>
        <w:t xml:space="preserve"> (słownie: dwudziestu złotych) za każdą minutę przekroczenia czasu przewidzianego na podstawienie transportu zastępczego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</w:rPr>
        <w:t xml:space="preserve">za nie utrzymanie porządku (czystości) wewnątrz środka/środków transportu – </w:t>
      </w:r>
      <w:r>
        <w:rPr>
          <w:rFonts w:eastAsia="Lucida Sans Unicode" w:cs="Calibri"/>
          <w:b/>
          <w:sz w:val="24"/>
          <w:szCs w:val="24"/>
        </w:rPr>
        <w:t>100 zł</w:t>
      </w:r>
      <w:r>
        <w:rPr>
          <w:rFonts w:eastAsia="Lucida Sans Unicode" w:cs="Calibri"/>
          <w:sz w:val="24"/>
          <w:szCs w:val="24"/>
        </w:rPr>
        <w:t xml:space="preserve"> (słownie: sto złotych) za każdorazowe stwierdzenie nienależytego stanu estetycznego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</w:rPr>
        <w:t xml:space="preserve">za każdorazowy przypadek nienależytego stanu technicznego pojazdu mającego wpływ na bezpieczeństwo pasażera/pasażerów – </w:t>
      </w:r>
      <w:r>
        <w:rPr>
          <w:rFonts w:eastAsia="Lucida Sans Unicode" w:cs="Calibri"/>
          <w:b/>
          <w:bCs/>
          <w:sz w:val="24"/>
          <w:szCs w:val="24"/>
        </w:rPr>
        <w:t>300</w:t>
      </w:r>
      <w:r>
        <w:rPr>
          <w:rFonts w:eastAsia="Lucida Sans Unicode" w:cs="Calibri"/>
          <w:b/>
          <w:sz w:val="24"/>
          <w:szCs w:val="24"/>
        </w:rPr>
        <w:t xml:space="preserve"> zł</w:t>
      </w:r>
      <w:r>
        <w:rPr>
          <w:rFonts w:eastAsia="Lucida Sans Unicode" w:cs="Calibri"/>
          <w:sz w:val="24"/>
          <w:szCs w:val="24"/>
        </w:rPr>
        <w:t xml:space="preserve"> (słownie: trzysta złotych)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</w:rPr>
        <w:t xml:space="preserve">za odstąpienie od umowy z przyczyn leżących po stronie Wykonawcy w wysokości  </w:t>
      </w:r>
      <w:r>
        <w:rPr>
          <w:rFonts w:eastAsia="Lucida Sans Unicode" w:cs="Calibri"/>
          <w:b/>
          <w:sz w:val="24"/>
          <w:szCs w:val="24"/>
        </w:rPr>
        <w:t>20 % wynagrodzenia umownego</w:t>
      </w:r>
      <w:r>
        <w:rPr>
          <w:rFonts w:eastAsia="Lucida Sans Unicode" w:cs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Zamawiający zapłaci Wykonawcy kary umowne z tytuł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</w:rPr>
        <w:t xml:space="preserve">- odstąpienia od umowy z przyczyn leżących po stronie Zamawiającego w wysokości </w:t>
      </w:r>
      <w:r>
        <w:rPr>
          <w:rFonts w:eastAsia="Lucida Sans Unicode" w:cs="Calibri"/>
          <w:b/>
          <w:sz w:val="24"/>
          <w:szCs w:val="24"/>
        </w:rPr>
        <w:t>20 % wynagrodzenia umownego</w:t>
      </w:r>
      <w:r>
        <w:rPr>
          <w:rFonts w:eastAsia="Lucida Sans Unicode" w:cs="Calibri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Ewentualne wątpliwości wynikłe na tle realizacji postanowień umowy należy rozstrzygać zgodnie z dokumentacją postępowania o udzielenie zamówienia publicznego oraz ofertą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Wszelkie zmiany i uzupełnienia niniejszej umowy wymagają formy pisemnej pod rygorem nieważności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szelkie spory, które mogą powstać na tle realizacji niniejszej umowy będą rozwiązywane pomiędzy Stronami polubowni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W przypadku niezałatwienia sporu polubownie spory rozwiązywane będą przez sąd właściwy miejscowo dla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Umowę sporządzono w trzech jednobrzmiących egzemplarzach - jeden dla Wykonawcy i dwa dl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  <w:t>Zamawiający:                                                                   Wykonawca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5425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4775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eastAsia="Lucida Sans Unicode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l Dernoga </cp:lastModifiedBy>
  <cp:lastPrinted>2022-08-12T13:48:00Z</cp:lastPrinted>
  <dcterms:modified xsi:type="dcterms:W3CDTF">2023-08-10T13:56:00Z</dcterms:modified>
  <cp:revision>4</cp:revision>
  <dc:subject/>
  <dc:title>SPECYFIKACJA ISTOTNYCH WARUNKÓW</dc:title>
</cp:coreProperties>
</file>